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Элис 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3, г. Великий Новгород, наб. реки Гзень, д. 5, оф. 504, ОГРН 1027810247651, ИНН 7814067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бенко Иван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5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1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Элис-строй»  на общую сумму 238 602 002,73 рублей к следующим дебиторам: ЛОТ №1 ООО «МонолитСтрой» на сумму 4 550 000,00 рублей, ООО «СтройГиза» на сумму 222 934 977,56 рублей, ООО «Ланг» на сумму 541 978,00 рублей; ЗАО «Новые технологии теплоснабжения» на сумму 5 440 865,24 рублей, ООО «Партнер» на сумму 4 285 993,26 рублей; ООО «Юнивент» на сумму 500 000,00 рублей; ООО «ГЛАСКЕК САНКТ-ПЕТЕРБУРГ» на сумму 348 188,67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15 г. и заканчивается 13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п. 11 ст. 110 ФЗ «О несостоятельности (банкротстве)» и разделом IV «Порядка проведения открытых торгов ...», утв. Приказом МЭР РФ от 15.02.10 №54, представляются претендентом чрез оператора электронной площадки (адрес в сети интернет www.lot-online.ru) в соответствии с регламентом работы последнего (в т. ч. по времени приема) организатору с 12:00 02.03.2015 года до 18:00 06.04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должен поступить не позднее 18.00 13.04.2015 года на расчетный счет ООО «Элис-строй». Возврат задатка происходит в порядке и сроки установленные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ООО «Элис-строй» ИНН 7814067663 КПП 532101001, р/сч 40702810755160167648 в ОАО «Сбербанк России», в Санкт-Петербурге, БИК 044030653, к/сч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в ходе торгов наиболь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07.04.2015 года в 14:00 оператором указанной в настоящем объявлении электронной площадки. Подведение итогов торгов проводиться по окончании торгов,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 течение пяти дней после получения от Организатора предложения о заключении договора, подписа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выигравшее торги, должно внести полную покупную стоимость на расчетный счет ООО «Элис-строй» ИНН 7814067663 КПП 532101001, р/сч 40702810755160167648 в ОАО «Сбербанк России», в Санкт-Петербурге, БИК 044030653, к/сч 30101810500000000653, за вычетом суммы задатка не позднее 30 дней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бенко Иван 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134776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14, Санкт-Петербург, Удельный пр., д. 27, кв. 19, тел. 8-921-645-78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pr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3-04T06:14:00Z</dcterms:modified>
  <cp:revision>14</cp:revision>
  <dc:subject/>
  <dc:title>3</dc:title>
</cp:coreProperties>
</file>