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нергосою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нкт-Петербург, Приморский пр., д. 6, лит. А, ОГРН 1057811985945, ИНН 7814325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бенко Иван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Северная Столиц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2799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16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размере 99,9% в уставном капитале ООО «Сагаро» (ОГРН 109392503432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11 г. и заканчивается 20.01.201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документы для оформления участия в торгах в форме электронных документов по перечню и содержанию, установленными п. 11 ст. 110 ФЗ «О несостоятельности (банкротстве)» и разделом IV и п. 6.8. «Порядка проведения открытых торгов ...», утв. Приказом МЭР РФ от 15.02.10 54, представляются претендентом чрез оператора электронной площадки (адрес в сети интернет www.lot-online.ru) в соответствии регламентом работы последнего (в т.ч. по времени приема) организатору  до 15:00 11.11.2011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 % от начальной цены вносится не позднее 15.00 11.11.2011 года на основной счет ООО «Энергосоюз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сновной счет ООО «Энергосоюз» ИНН 7814325064 КПП 781401001, р/сч 40702810700000020732 в ОАО ФАКБ «Инвестторгбанк», БИК 044030784, к/сч 301018100000000007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в ходе торгов наибольшую цену за предмет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водится на сайте электронной площадке, а также в 10:00 15.11.2011 года по адресу: Санкт-Петербург, ул. Новолитовская, д. 15, лит. А. оф. 3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выигравшее торги, должно в течение пяти дней после получения от Организатора предложения о заключении договора, подписать указанный Договор и внести полную покупную цену на счет, указанный в сообщении за вычетом суммы задатка не позднее 30 дней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выигравшее торги, должно внести полную покупную цену на основной счет ООО «Энергосоюз» ИНН 7814325064 КПП 781401001, р/сч 40702810700000020732 в ОАО ФАКБ «Инвестторгбанк», БИК 044030784, к/сч 30101810000000000784 за вычетом суммы задатка не позднее 30 дней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бенко Иван 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2134776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14, Санкт-Петербург, Удельный пр., д. 27, кв. 19, тел. 8-921-645-78-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pra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1-12-05T05:44:00Z</dcterms:modified>
  <cp:revision>10</cp:revision>
  <dc:subject/>
  <dc:title>3</dc:title>
</cp:coreProperties>
</file>