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ртьяно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30632410390003, ИНН 320305589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579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ПА ДЕ 3127 959 001 02, заводской №101, 1993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6 г. и заканчивается 26.04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6.04.2016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903000002704 в БАНК “ЛЕВОБЕРЕЖНЫЙ” (П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 2016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3-17T16:41:00Z</dcterms:modified>
  <cp:revision>14</cp:revision>
  <dc:subject/>
  <dc:title>3</dc:title>
</cp:coreProperties>
</file>