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Евроазиатская сырье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Свердловская обл., г.Екатеринбург, ул. Бебеля, 17, оф.701, ОГРН 1096671008664, ИНН 6671290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вопальцева И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Свердловская область, г.Красноуральск, ул.Дзержинского, д.1б, общей площадью 2 528,7 кв.м., номера на поэтажном плане: с 28 по 33, кадастровый (или условный номер): 66:37/01:01:23:01/Б: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для пробивки отверстий в угловом прокате под управлением ЧПУ, марка  LK AP16/12 с компрессорной установкой ДЭН-ЗОШ, серийный номер LK100928016,  2010  года   выпуска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чь  ППО 1,3-50, сер.№ 30857,  2008 г.в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ообогреватель  Pakole GH36, сер. №ВР9НО72, г.в.  2010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ообогреватель  Pakole GH36, сер. №ВР7У4423, г.в.  2010г.в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ообогреватель  Pakole GH36, сер. №ВР9НО76, г.в.  2010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обогреватель  Pakole GH36, сер. №Д159, г.в.  2010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мостовой 10*2, сер. №4-1111, г.в.1974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мостовой 10*2, сер. №4-2115, г.в.1974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  ленточно  отрезной UZAY 330DG сер.№ 460904, г.в.  2004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  пакетировочный Y81-250В, инв.№33, 2007 года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печь шахтная ПШЗ 10.15/10,  инв.№ ЦБ 0000026, сер.№31007,2009 года.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 тягач  седельный МАN 18.460 TGA,  2002 года   выпуска, рег. знак  Р243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тягач седельный   МАН 19.414, 2000 года   выпуска,  рег.знак Р343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тягач седельный   МАН  26.413FLT  -TGA, 2002 года   выпуска,  рег.знак Р344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 самосвал МАЗ -9506-010, 2003  года   выпуска,  рег.  знак  АС8584/6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 ГАЗ-3302,  2006  года  выпуска,  Р345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   седельный тягач РеноМагнум, 1999 года   выпуска,  рег. № Р367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 бортовой ЗИЛ -43110,  2006  года выпуска,  рег.  № Р362АС9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каватор ЕК-18,2004  года выпуска,  рег.№ ТВ 42626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грузчик jcb 531-70, 2011 года выпуска, рег. знак СХ 2004 66. Местонахождение имущества: Свердловская область, г.Красноуральск, ул.Дзержинского, д.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плект индукционной   печи ИСТ -1/0,8 Н1, сер. № 682111.004, 2005 г.в. Местонахождение имущества: Свердловская область, г.Красноуральск, ул.Дзержинского, д.1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6 г. и заканчивается 16.03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 Прием заявок на участие в торгах осуществляется по адресу: http://lot-online.ru с 00.00 часов 08.02.2016г.  до 23.45 часов 16.03.2016г. в режиме ежедневной круглосуточной работы, за исключением времени проведения профилактических работ. Требования к оформлению и порядок подачи заявок указаны в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5 4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0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5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5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4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8 9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15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ёта для внесения задатка: Индивидуальный предприниматель Рудько Владимир Александрович, ИНН 663900369545, р/счет 40802810738000000130, в ФИЛИАЛ"ЕКАТЕРИНБУРГСКИЙ" ОАО"АЛЬФА-БАНК" г. Екатеринбург; кор/сч. 30101810100000000964 ; БИК 046577964.  Задаток принимается в срок до 16.03.2016г. включительно до 23 часов 45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7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0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2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2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94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57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9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4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 4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7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7 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0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8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28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03.2016 г. в 09.00 часов  (везде по тексту время московское)  на электронной площадке ОАО «Российский аукционный дом»,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 Реквизиты счета для оплаты имущества: ООО «Евроазиатская сырьевая компания» ИНН 6671290651, р/с  40702810600250020227,  к/сч 30101810400000000774, в Банк «Нейва» ООО г.Екатеринбург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ько 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900369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Трактористов, 19-58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1-22T15:38:00Z</dcterms:modified>
  <cp:revision>14</cp:revision>
  <dc:subject/>
  <dc:title>3</dc:title>
</cp:coreProperties>
</file>