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Общество с ограниченной ответственностью «ИЛАН» </w:t>
      </w:r>
      <w:r>
        <w:rPr>
          <w:rFonts w:cs="Times New Roman" w:ascii="Times New Roman" w:hAnsi="Times New Roman"/>
          <w:sz w:val="22"/>
          <w:szCs w:val="22"/>
        </w:rPr>
        <w:t>(ИНН 2463011589, ОГРН 1022400558311, 660020, РФ, Красноярский край, г. Красноярск, ул.6-я Полярная, д.2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азюрина Евгения Александ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 xml:space="preserve">03.06.2015 г. по делу №А33-24308/2014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открытых торгах в форме аукциона, проводимых в электронной форме по продаже имущества ООО «ИЛАН», далее  по тексту «Предмет торгов»,  проводимых 17 февраля 2016 г., перечисляет задаток денежными средствами  в размере 10 % от начальной цены лота,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открытых торгах в форме аукциона, проводимых в электронной фор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ИЛАН» в срок до подачи заявки, по следующим реквизитам: ИНН 2463011589, КПП 246501001, счет 40702810149000001524 в Красноярский РФ АО «Россельхозбанк», к/с 30101810300000000923, БИК 040407923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Реквизиты для возврата задатка: 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ИЛ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, РФ, Красноярский край, г. Красноярск, ул.6-я Полярная, д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58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463011589/2465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4005583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/сче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149000001524 в Красноярский РФ 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1:00Z</dcterms:created>
  <dc:creator>name</dc:creator>
  <dc:description/>
  <cp:keywords/>
  <dc:language>en-US</dc:language>
  <cp:lastModifiedBy>user</cp:lastModifiedBy>
  <cp:lastPrinted>2015-01-15T14:05:00Z</cp:lastPrinted>
  <dcterms:modified xsi:type="dcterms:W3CDTF">2015-12-17T03:10:00Z</dcterms:modified>
  <cp:revision>3</cp:revision>
  <dc:subject/>
  <dc:title/>
</cp:coreProperties>
</file>