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Л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20, г. Красноярск, ул. 6-я Полярная, д. 2, ОГРН 1022400558311, ИНН 246301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нсоярского края, дело о банкротстве А33-2430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нсоярского края Решение от 0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0 самосвал г.н. В 352 АТ 124, (VIN) XTC652000A1182856, г. в. 2010 (№ двигателя не выявлен, № кабины не совпадает с ПТС, АКБ отсутствуе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20 самосвал г.н. В 389 АТ 124, (VIN) XTC652000A1182850, г. в. 2010 (№ двигателя не выявлен, АКБ отсутс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6520 самосвал г.н. В 370 АТ 124, (VIN) XTC652000A1181113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20 самосвал г.н. В 319 АТ 124, (VIN) XTC652000A1182862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6520 самосвал г.н. В 380 АТ 124, (VIN) XTC652000A1182853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6520 самосвал г.н. В 363 АТ 124, (VIN) XTC652000A1182859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6520 самосвал г.н. В 367 АТ 124, (VIN)  XTC652000A1181396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6520 самосвал г.н. В 366 АТ 124, (VIN) XTC652000A1181125, г. в. 2010 (ДВС, средний мост, КПП, раздатка, АКБ - отсутствую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6520 самосвал г.н. В 371 АТ 124, (VIN) XTC652000A1181388, г. в. 2010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свал SCANIA P 380 г.н. К 796 АА 124, (VIN) XLEP6X60005188816, г. в. 2007 (ДВС, средний мост, КПП, раздатка, АКБ - отсутствуют, салон разукомплектова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НефАЗ-4208-11-13 г.н. А 802 ХУ 24, (VIN) X1F4208ME800011494, г. в. 2008 (№ двигателя не выявлен, АКБ отсутст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НЕФАЗ-4208 г.н. А 098 ХУ 24, (VIN) X1F4208ME80011206, г. в. 2008 (№ двигателя не выявлен, АКБ отсутст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З 65055-0000064-02 г.н.  В 217 АТ 124, (VIN) Y7A65055080810682, г. в. 2008 (КПП, раздатка, АКБ - отсутсвуют. ДВС разукомплеткова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З 65055-0000064-02  г.н. К 623 ВВ 124, (VIN) Y7A65055080810676, г. в. 2008 (КПП, раздатка, АКБ - отсутсвуют. ДВС разукомплеткова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З 65055-0000064-02 г.н.  В 664 ВС 124, (VIN) Y7A65055080811009, г. в. 2008 (КПП, раздатка, АКБ - отсутсвуют. ДВС разукомплеткова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фургон спец. на шасси КАМАЗ г.н. Х701 СЕ 24, (VIN) XOP69330360000042, г. в. 2006 (№ двигателя не выявлен, АКБ отсутст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фургон спец. на шасси КАМАЗ г.н. А 499 СН 24, (VIN) XOP69330160000015, г. в. 2006 (№ двигателя не выявлен, АКБ отсутст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фургон спец. на шасси КАМАЗ г.н. Х702 СЕ 24, (VIN) XOP69330360000041, г. в. 2006 (ДВС, кабина, салон - разукомплектованы, АКБ отсутстует, № двигателя не выявлен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фургон 577601  г.н. С 781 УУ 24, (VIN) Z7K57760180000058, г. в. 2008 (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а комбинированная КО-829Б г.н. С807КХ124, (VIN) XVL48332080000409, г. в. 2008 (№ двигателя не выявлен, АКБ отсутствуе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гудронатор 49962-10-3 г.н. У034МВ24, (VIN) X5649962010000466, г. в. 2001 (частично разукомплектован, № рамы и номера агрегатов - нечитаемы., АКБ отсутствуе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10.0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, установленном в соответствии с Приказом №154 Минэкономразвития РФ от 15.02.2010 г. В заявке на участие в торгах (далее  заявка) должно быть указано: 1. Наименование, организационно 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 % от начальной цены лота. Задаток должен быть внесен на специальный счет ООО «ИЛАН» с 00.00 часов 28.12.2015 г. до 00.00 часов 10.02.2016 г. Возврат задатка осуществляется в течение 5 рабочих дней с даты опубликов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ИЛАН», ИНН 2463011589, КПП 246501001, счет 40702810149000001524 в Красноярский РФ АО «Рос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 Шаг аукциона - 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г. на ЭТП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Получатель: ООО «ИЛАН», ИНН 2463011589, КПП 246501001, счет 40702810949000001397 в Красноярский РФ АО «Рос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азюрин Евген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5007275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131, г. Красноярск, ул. Воронова, 18Д-238, тел. 8(391)276-09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tordetal_k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12-22T14:20:00Z</dcterms:modified>
  <cp:revision>14</cp:revision>
  <dc:subject/>
  <dc:title>3</dc:title>
</cp:coreProperties>
</file>