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№ 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Настоящий договор о задатке заключен в городе Воронеж «___»  _____________  2015 года между:_________________</w:t>
      </w:r>
      <w:r>
        <w:rPr>
          <w:sz w:val="22"/>
          <w:szCs w:val="22"/>
        </w:rPr>
        <w:t xml:space="preserve">, в лице директора (представителя) ___________________, действующего на основании Устава (далее - Претендент), с одной стороны, и ООО «Инвестгазпром», в лице конкурсного управляющего Запрягаева А.С., действующего на основании </w:t>
      </w:r>
      <w:r>
        <w:rPr/>
        <w:t xml:space="preserve">Решения Арбитражного суда Московской области </w:t>
      </w:r>
      <w:r>
        <w:rPr>
          <w:bCs/>
          <w:iCs/>
          <w:kern w:val="2"/>
          <w:lang w:eastAsia="ar-SA"/>
        </w:rPr>
        <w:t>от 25.08.2014 года по делу № А41-68917/13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(далее – Продавец, Организатор торгов), с другой сторо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Преамбул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Принимая во внимание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В соответствии с порядком проведения открытых торгов в форме аукциона по продаже имущества ООО «Инвестгазпром» в ходе конкурсного производства, определенным Федеральным законом РФ «О несостоятельности (банкротстве)» и собранием кредиторов  ООО «Инвестгазпром» от 28.07.2015г.  протокол № 6, организатор торгов опубликовал 07.11.2015г. в газете «Коммерсантъ» № 205,  в местной газете «Рошальский Вестник от 31.10.2015г.,, сайте ЕФРСБ  12.11.2015г.  информационное сообщение о проведении торгов по продаже  имущества ООО «Инвестгазпро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онкурсный управляющий  в установленном порядке уведомил всех заинтересованных лиц о проведении открытого аукциона по продаже имущества  ООО «Инвестгазпром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Претендент ознакомлен с порядком, сроками и условиями проведения аукциона по лоту №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Для участия в аукционе Претендент обязан внести задаток в порядке и на условиях, изложенных в информационном сообщ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Стороны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1. Предмет договора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 w:val="22"/>
          <w:szCs w:val="22"/>
        </w:rPr>
        <w:t>Претендент с целью участия в аукционе вносит на специальный расчетный счет ООО «Инвестгазпром»   ИНН/КПП 7728175697/505501001, ОГРН 1027700161422, р/сч. № 40702810613000007194, в Центрально-Черноземном банке ОАО «Сбербанк России» г. Воронеж, к/сч. 30101810600000000681, БИК 042007681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ре 5% от начальной стоимости Лот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2. Задаток вносится в целях обеспечения исполнения Претендентом обязательств по оплате имущества, включенного в Лот №__, в случае признания его победителем аукциона в соответствии с условиями порядка проведения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2. Порядок оплаты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1. Задаток должен быть внесен единой суммой на расчетный счет ООО «Инвестгазпром »до истечения срока приема заявок, указанного в информационном сообщении.  В платежном поручении по оплате задатка Претендентом в строке «Назначение платежа» должно быть указано  «Оплата задатка для участия в аукционе по лоту №__НДС не облагается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2. Претендент не вправе распоряжаться суммой задатка, поступившей на счет ООО «Инвестгазпром», в том числе не вправе требовать от Продавца перечисления суммы задатка на какой-либо иной банковский сче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3. На сумму задатка, внесенного Претендентом в соответствии с настоящим договором, проценты не начисляютс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Часть 3. Условия и порядок распоряжения задат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 В случае, если Претендент отзывает свою заявку на участие в аукционе до даты окончания приема заявок. Продавец обязуется возвратить сумму задатка на счет претендента, указанный в настоящем договоре, в течение 5 (пяти) рабочих дней со дня поступления организатору торгов уведомления об отзыве заяв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2. В случае, если Претендент не допущен к участию в аукционе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3. В случае, если Претендент допущен к участию в аукционе, но не зарегистрировался в качестве участника аукциона в день проведения аукциона перед его началом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4. В случае, если Претендент не признан победителем аукциона, Продавец обязуется возвратить сумму задатка на счет Претендента, указанный в настоящем договоре в течение 5(пяти) дней с даты подведения итогов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5. В случае, если Претендент, признанный победителем аукциона, уклоняется от подписания протокола об итогах аукциона или договора купли-продажи имущества или в течение 30 (тридцати) дней с даты заключения договора купли-продажи имущества не  произвел окончательный платеж по договору купли-продажи, сумма задатка не подлежит возврату Претенденту и удерживается Продавцом в качестве неустой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6. В случае, если Претендент, признан победителем аукциона, и протокол об итогах аукциона и договор купли-продажи имущества подписаны сторонами в соответствии с условиями, изложенными в информационном сообщени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__, в соответствии с протоколом об итогах аукциона и договором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7. В случае признания аукциона несостоявшимся Продавец возвращает Претенденту  сумму задатка в течение 5(пяти)  рабочих дней с даты подведения итогов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Часть 4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1. Настоящий договор вступает в силу с даты его подписания 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2. Настоящий договор регулируется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3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й путем переговоров такой спор или разногласия будет передаваться на рассмотрение в Арбитражный суд Воронеж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4. Настоящий договор составлен в 2 (двух)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5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                                                                ООО «ИНВЕСТГАЗПРОМ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                               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2:00Z</dcterms:created>
  <dc:creator>V.M.Porshneva</dc:creator>
  <dc:description/>
  <cp:keywords/>
  <dc:language>en-US</dc:language>
  <cp:lastModifiedBy>Виолетта Поршнева</cp:lastModifiedBy>
  <cp:lastPrinted>2010-10-18T16:38:00Z</cp:lastPrinted>
  <dcterms:modified xsi:type="dcterms:W3CDTF">2015-11-12T10:10:00Z</dcterms:modified>
  <cp:revision>25</cp:revision>
  <dc:subject/>
  <dc:title/>
</cp:coreProperties>
</file>