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9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15 10:00 - 27.12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Поросозе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6856, Республика Карелия п.Поросозеро, ул.Заводская 1, ОГРН 1021001062642, ИНН 1016030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анин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25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14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нгарного типа,  Свидетельство №10 АО 958277, 7206,6 кв.м.; Ангар (пристройка) 922,4 кв.м.; Ангар (пристройка) 921,4 кв.м.; начальная цена 2 724 000,0 руб.;  Лот №2 Склад-ангар строганного погонажа, Свидетельство №10 АО 953661, 436,7 кв.м; склад-ангар паркета, Свидетельство № 10 АО 953652, 442,2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-ангар строганного погонажа, Свидетельство №10 АО 953661, 436,7 кв.м; склад-ангар паркета, Свидетельство № 10 АО 953652, 442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цеха паркета (ЧЗМ) Свидетельство 3 10 АО 958278, 2014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дъездной путь №11, Свидетельство № 10 АБ 128959, 131 м., Подъездной путь №13 Свидетельство № 10 АБ 128960, 1349,5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раж, Свидетельство № 10 АО 958268, 1270,5 кв.м.; Ремонтный бокс гаража ЛТЦ, Свидетельство №10 АО 958269, 1183,1 кв.м.; Сварочный бокс, Свидетельство №10 АО 958270, 238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РММ, 2553,1 кв.м.; Пристройка 1Б, Пристройка 1А, Котельная ЛТЦ, Свидетельство №10 АО 9582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ц/скл (ангар арочный) Свидетельство №10 АО 953656, 426,2 кв.м.; Здание ц/скл (ангар арочный) Свидетельство №10 АО 953655, 440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Ремонтный бокс ангарного типа, Свидетельство №10 АО 953664, 432.9 кв.м.; Ремонтный бокс ангарного типа, Свидетельство №10 АО 953659, 436.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нсформаторная подстанция КТП-250, 1998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арочного типа (сб-мет), мойка. маслосклад, 224 кв.м., 199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хоз. кирпичное (ГСМ) 20 кв.м, 1998 г.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ктор ТДТ-55А, ШК0995 Н, 200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ктор ТДТ-55А, КА7770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актор ТЛТ-100 А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дание конторы (брусч), Свидетельство № 10 АВ 953660, 607,8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15 г. и заканчивается 27.12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с указанием наименования, адреса (для юр. лиц), ФИО, паспортные данные, адрес (для физ.лиц) прилагаются документы, указанные в Приложении N 1 к Приказу Минэкономразвития России от 15.02.2010 N 54.  Заявка на участие в торгах должна соответствовать требованиям, предъявляемым ФЗ «О несостоятельности (банкротстве)» и представляется в форме электронного документа на электронную площадку «Российский аукционный дом» (сайт http://lot-online.ru/e-auction/mainpage.xhtml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вносится на р/с №40702810825000105326 в Отделении №8628 Сбербанка России г.Петрозаводск, кор.счет №30101810600000000673, БИК 048602673, получатель ООО «Арбитргарант» ИНН 1001215427, КПП 10010100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825000105326 в Отделении №8628 Сбербанка России г.Петрозаводск, кор.счет №30101810600000000673, БИК 048602673, получатель ООО «Арбитргарант» ИНН 1001215427, КПП 1001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3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4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9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5 в 10:0 (2 724 000.0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в 10:0 (2 451 600.00 руб.) - 0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5 в 10:0 (2 179 200.00 руб.) - 1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 в 10:0 (1 906 800.00 руб.) - 2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5 в 10:0 (1 362 000.00 руб.) - 0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5 в 10:0 (817 200.00 руб.) - 1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5 в 10:0 (54 480.00 руб.) - 2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5 в 10:0 (702 000.0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в 10:0 (631 800.00 руб.) - 0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5 в 10:0 (561 600.00 руб.) - 1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 в 10:0 (491 400.00 руб.) - 2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5 в 10:0 (351 000.00 руб.) - 0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5 в 10:0 (210 600.00 руб.) - 1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5 в 10:0 (14 040.00 руб.) - 2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5 в 10:0 (64 000.0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в 10:0 (57 600.00 руб.) - 0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5 в 10:0 (51 200.00 руб.) - 1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 в 10:0 (44 800.00 руб.) - 2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5 в 10:0 (32 000.00 руб.) - 0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5 в 10:0 (19 200.00 руб.) - 1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5 в 10:0 (1 280.00 руб.) - 2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5 в 10:0 (380 000.0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в 10:0 (342 000.00 руб.) - 0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5 в 10:0 (304 000.00 руб.) - 1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 в 10:0 (266 000.00 руб.) - 2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5 в 10:0 (190 000.00 руб.) - 0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5 в 10:0 (114 000.00 руб.) - 1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5 в 10:0 (7 600.00 руб.) - 2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5 в 10:0 (380 000.0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в 10:0 (342 000.00 руб.) - 0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5 в 10:0 (304 000.00 руб.) - 1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 в 10:0 (266 000.00 руб.) - 2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5 в 10:0 (190 000.00 руб.) - 0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5 в 10:0 (114 000.00 руб.) - 1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5 в 10:0 (7 600.00 руб.) - 2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5 в 10:0 (380 000.0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в 10:0 (342 000.00 руб.) - 0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5 в 10:0 (304 000.00 руб.) - 1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 в 10:0 (266 000.00 руб.) - 2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5 в 10:0 (190 000.00 руб.) - 0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5 в 10:0 (114 000.00 руб.) - 1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5 в 10:0 (7 600.00 руб.) - 2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5 в 10:0 (1 949 000.0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в 10:0 (1 754 100.00 руб.) - 0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5 в 10:0 (1 559 200.00 руб.) - 1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 в 10:0 (1 364 300.00 руб.) - 2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5 в 10:0 (974 500.00 руб.) - 0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5 в 10:0 (584 700.00 руб.) - 1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5 в 10:0 (38 980.00 руб.) - 2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5 в 10:0 (494 000.0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в 10:0 (444 600.00 руб.) - 0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5 в 10:0 (395 200.00 руб.) - 1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 в 10:0 (345 800.00 руб.) - 2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5 в 10:0 (247 000.00 руб.) - 0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5 в 10:0 (148 200.00 руб.) - 1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5 в 10:0 (9 880.00 руб.) - 2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5 в 10:0 (973 000.0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в 10:0 (875 700.00 руб.) - 0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5 в 10:0 (778 400.00 руб.) - 1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 в 10:0 (681 100.00 руб.) - 2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5 в 10:0 (486 500.00 руб.) - 0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5 в 10:0 (291 900.00 руб.) - 1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5 в 10:0 (19 460.00 руб.) - 2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5 в 10:0 (5 650 000.0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в 10:0 (5 085 000.00 руб.) - 0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5 в 10:0 (4 520 000.00 руб.) - 1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 в 10:0 (3 955 000.00 руб.) - 2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5 в 10:0 (2 825 000.00 руб.) - 0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5 в 10:0 (1 695 000.00 руб.) - 1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5 в 10:0 (113 000.00 руб.) - 2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5 в 10:0 (1 385 000.0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в 10:0 (1 246 500.00 руб.) - 0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5 в 10:0 (1 108 000.00 руб.) - 1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 в 10:0 (969 500.00 руб.) - 2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5 в 10:0 (692 500.00 руб.) - 0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5 в 10:0 (415 500.00 руб.) - 1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5 в 10:0 (27 700.00 руб.) - 2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5 в 10:0 (1 434 000.0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в 10:0 (1 290 600.00 руб.) - 0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5 в 10:0 (1 147 200.00 руб.) - 1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 в 10:0 (1 003 800.00 руб.) - 2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5 в 10:0 (717 000.00 руб.) - 0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5 в 10:0 (430 200.00 руб.) - 1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5 в 10:0 (28 680.00 руб.) - 2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5 в 10:0 (528 000.0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в 10:0 (475 200.00 руб.) - 0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5 в 10:0 (422 400.00 руб.) - 1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 в 10:0 (369 600.00 руб.) - 2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5 в 10:0 (264 000.00 руб.) - 0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5 в 10:0 (158 400.00 руб.) - 1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5 в 10:0 (10 560.00 руб.) - 2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5 в 10:0 (482 000.0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в 10:0 (433 800.00 руб.) - 0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5 в 10:0 (385 600.00 руб.) - 1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 в 10:0 (337 400.00 руб.) - 2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5 в 10:0 (241 000.00 руб.) - 0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5 в 10:0 (144 600.00 руб.) - 1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5 в 10:0 (9 640.00 руб.) - 2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5 в 10:0 (20 800.0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в 10:0 (18 720.00 руб.) - 0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5 в 10:0 (16 640.00 руб.) - 1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 в 10:0 (14 560.00 руб.) - 2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5 в 10:0 (10 400.00 руб.) - 0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5 в 10:0 (6 240.00 руб.) - 1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5 в 10:0 (416.00 руб.) - 27.12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 участник торгов, который первым представил в установленный срок заявку на участие в торгах, содержащую предложение о цене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5 на электронной площадке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рганизатор составляет протокол и направляет его в форме электронного документа участникам торгов и оператору электронной площадки. В течение пяти дней с даты подписания протокола организатор направляет победителю предложение заключить договор купли-продажи имущества с приложением проекта договора указанием представленного победителем предложения о цене. Договор заключается с победителем в течение пяти дней с даты подписания протокола по итогам торгов. Срок оплаты по договору - 30 дней с даты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 даты заключения   Закрытое акционерное общество «Поросозеро»  Юридический адрес: Республика Карелия, Суоярвский р-н, п.Поросозеро, ул.Заводская 1  Почтовый адрес: 185031, Республика Карелия, г.Петрозаводск, ул.Виданская, 15-В  ИНН 1016030130, КПП 104001001  Расчетный счет 407 028 106 000 000 015 29 в ОАО Банк «Онего»   г.Петрозаводск, ул.Карла Маркса 1  БИК 048602746, к/с 301 018 101 000 000 007 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рбитргаран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2154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31, г.Петрозаводск, ул.Виданская 15В, тел. 88142701636, факс: 881427016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idavali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0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10-08T13:00:00Z</dcterms:modified>
  <cp:revision>14</cp:revision>
  <dc:subject/>
  <dc:title>3</dc:title>
</cp:coreProperties>
</file>