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унитарное предприятие Тульской области «Ефремов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1842, Тульская обл., г. Ефремов, ул. Ленинградская, д. 122, ОГРН 1087154004145, ИНН 7113500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628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15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сувенирного и токарного цехов в пос. Левшин лес площадью 419, 7 и 197, 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контора) в пос. Степной по ул. Центральной, д. 58 площадью 34, 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в пос. Шилово, д. 1 площадью 130, 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в пос. Левшин лес площадью 89, 8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5 г. и заканчивается 16.06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на ЭТП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87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38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91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78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УП ТО «Ефрмовлес», ИНН 7113500173, р/с № 40602810700000000020 в ОАО «СПИРИТБАНК» г. Тулы, БИК 047003725, к/с 301018105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57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7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8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5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1 5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5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7 64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3 14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 Ориентировочно в 13:00 19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на следующие банковские реквизиты: ГУП ТО «Ефрмовлес», ИНН 7113500173, р/с № 40602810700000000020 в ОАО «СПИРИТБАНК» г. Тулы, БИК 047003725, к/с 301018105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Воропаев Геннад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24000139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0002 г. Тула, ул. Арсенальная, д. 1-д, тел. (4872) 344-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estroet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5-05T06:43:00Z</dcterms:modified>
  <cp:revision>14</cp:revision>
  <dc:subject/>
  <dc:title>3</dc:title>
</cp:coreProperties>
</file>