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Пермский завод смазок и смазочно-охлаждающих жидкос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990, г. Пермь, ул. Яблочкова, 26, ОГРН 1025900898627, ИНН 590410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75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13 контрагентам в общей сумме  162076051,4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5 г. и заканчивается 16.10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4.09.2015 до 16:00 час. 16.10.2015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5 1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расчетный счет Должника в срок до 16:00 час. 16.10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51 1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57 55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2.10.2015  г. в 10:00 (время московское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 по лоту №2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12T06:17:00Z</dcterms:modified>
  <cp:revision>14</cp:revision>
  <dc:subject/>
  <dc:title>3</dc:title>
</cp:coreProperties>
</file>