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5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</w:t>
      </w:r>
      <w:r>
        <w:rPr/>
        <w:t>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ООО «Фортэк-97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нкротного предприятия ООО «Фортэк-97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6804"/>
      </w:tblGrid>
      <w:tr>
        <w:trPr>
          <w:trHeight w:val="3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ство с ограниченной ответственностью «Фортэк-97» </w:t>
            </w:r>
          </w:p>
        </w:tc>
      </w:tr>
      <w:tr>
        <w:trPr>
          <w:trHeight w:val="3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0034, г. Екатеринбург, ул. Колмогорова, 3</w:t>
            </w:r>
          </w:p>
        </w:tc>
      </w:tr>
      <w:tr>
        <w:trPr>
          <w:trHeight w:val="4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bidi="ru-RU"/>
              </w:rPr>
              <w:t>620000, г. Екатеринбург, почтамт, а/я 529</w:t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ИНН/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bidi="ru-RU"/>
              </w:rPr>
              <w:t>ОГРН 1026601980888 / ИНН 6639007843 / КПП 665801001</w:t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bCs/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bCs/>
                <w:i/>
                <w:iCs/>
                <w:sz w:val="20"/>
                <w:szCs w:val="20"/>
                <w:lang w:bidi="ru-RU"/>
              </w:rPr>
              <w:t>ПАО «УБРИР»</w:t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bCs/>
                <w:i/>
                <w:iCs/>
                <w:sz w:val="20"/>
                <w:szCs w:val="20"/>
                <w:lang w:bidi="ru-RU"/>
              </w:rPr>
              <w:t>620014, г. Екатеринбург, ул. Сакко и Ванцетти, д. 67</w:t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702810862130000249</w:t>
            </w:r>
          </w:p>
        </w:tc>
      </w:tr>
      <w:tr>
        <w:trPr>
          <w:trHeight w:val="29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01810900000000795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6577795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 6602002004 / КПП 667101001</w:t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курсного управляющего Звонаревой А.С.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6804"/>
      </w:tblGrid>
      <w:tr>
        <w:trPr>
          <w:trHeight w:val="3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 /место регистрации гражда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Юридического лица /место жительства граждани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5-09-05T17:27:00Z</dcterms:modified>
  <cp:revision>3</cp:revision>
  <dc:subject/>
  <dc:title>ДОГОВОР КУПЛИ-ПРОДАЖИ ДВИЖИМОГО ИМУЩЕСТВА</dc:title>
</cp:coreProperties>
</file>