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2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Фортэк-97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Екатеринбург, ул. Колмогорова, 3, ОГРН 1026601980888, ИНН 66390078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вонарева Александр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«Саморегулируемая организация арбитражных управляющих «Северная Столиц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049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ВАЗ-210930 (Х637У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АЗ 27071 (Р035Н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грегат BITZER ZCC-40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мера холодиль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луприцеп-рефрижератор SOR IBERIKA 2000 г (АК 054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погрузчик HELI CPD15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15 г. и заканчивается 18.10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выписки из ЕГРЮЛ (для юридического лица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 Изменение заявки допускается только путем подачи заявителем новой заявки в сроки, установленные Порядком, при этом первоначальная заявка должна быть отозвана. В случае если в новой заявке не содержится сведений об отзыве первоначальной заявки, ни одна из заявок не рассматрив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 1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 16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3 226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1 94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д внесением задатка заявитель обязан заключить с организатором торгов договор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ООО «Фортэк-97», спец.счет № 40702810501021127978 в Филиале «Челябинский» КБ «ИНТЕРКОММЕРЦ» (ООО), к/с 30101810100000000827 в РКЦ Курчатовский БИК 047528827, ИНН 7704045650, КПП 745343002; Операционный офис «Екатеринбург» Филиал «Челябинский» КБ «ИНТЕРКОММЕРЦ» (ООО) 620075, г. Екатеринбург, пр. Ленина, д. 50 Б; Назначение платежа: задаток для участия в аукционе по продаже не залогового имущества ООО «Фортэк-97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1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1 657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32 26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19 49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56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582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 613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0 974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. 26.10.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бедителем торгов в течение 30 дней со дня подписания договора купли-продажи. Общество с ограниченной ответственностью ООО «Фортэк-97», спец.счет № 40702810501021127978 в Филиале «Челябинский» КБ «ИНТЕРКОММЕРЦ» (ООО), к/с 30101810100000000827 в РКЦ Курчатовский БИК 047528827, ИНН 7704045650, КПП 745343002; Операционный офис «Екатеринбург» Филиал «Челябинский» КБ «ИНТЕРКОММЕРЦ» (ООО) 620075, г. Екатеринбург, пр. Ленина, д. 50 Б; Назначение платежа: задаток для участия в аукционе по продаже не залогового имущества ООО «Фортэк-97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вонарева Александра 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115375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вердловская область, г. Екатеринбург, ул. Чкалова, 252-13, тел. +7 (343) 356 51 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vonarev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9-06T12:32:00Z</dcterms:modified>
  <cp:revision>14</cp:revision>
  <dc:subject/>
  <dc:title>3</dc:title>
</cp:coreProperties>
</file>