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5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ООО «Фортэк-97», которые проводятся 26.10.2015 в 14:00 мск. (далее - «Торги»)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не позднее 16.00 мск. 18.10.2015,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ООО «Фортэк-97», спец.счет № </w:t>
      </w:r>
      <w:r>
        <w:rPr>
          <w:rStyle w:val="Style14"/>
          <w:rFonts w:eastAsia="Courier New"/>
          <w:sz w:val="22"/>
          <w:szCs w:val="22"/>
        </w:rPr>
        <w:t xml:space="preserve">40702810501021127978 </w:t>
      </w:r>
      <w:r>
        <w:rPr>
          <w:sz w:val="22"/>
          <w:szCs w:val="22"/>
        </w:rPr>
        <w:t>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Назначение платежа: задаток для участия в аукционе по продаже не залогового имущества ООО «Фортэк-97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ортэк – 97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20034, г. Екатеринбург, ул. Колмогор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19808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390078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58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.счет № </w:t>
            </w:r>
            <w:r>
              <w:rPr>
                <w:rStyle w:val="Style14"/>
                <w:rFonts w:eastAsia="Courier New"/>
              </w:rPr>
              <w:t xml:space="preserve">40702810501021127978 </w:t>
            </w:r>
            <w:r>
              <w:rPr>
                <w:sz w:val="18"/>
                <w:szCs w:val="18"/>
              </w:rPr>
              <w:t xml:space="preserve">в Филиале «Челябинский» КБ «ИНТЕРКОММЕРЦ» (ООО), к/с 30101810100000000827 в РКЦ Курчатовский БИК 047528827, ИНН 7704045650, КПП 745343002; Операционный офис «Екатеринбург» Филиал «Челябинский» КБ «ИНТЕРКОММЕРЦ» (ООО) 620075, г. Екатеринбург, пр. Ленина, д. 50 Б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5-09-05T17:18:00Z</dcterms:modified>
  <cp:revision>5</cp:revision>
  <dc:subject/>
  <dc:title>ДОГОВОР О ЗАДАТКЕ  №____</dc:title>
</cp:coreProperties>
</file>