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Екатеринбург, ул. 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-210930 (Х637У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27071 (Р035Н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грегат BITZER ZCC-40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ера холоди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рефрижератор SOR IBERIKA 2000 г (АК 05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огрузчик HELI CPD15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5 г. и заканчивается 18.10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16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22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ООО «Фортэк-97», спец.счет № 40702810501021127978 в Филиале «Челябинский» КБ «ИНТЕРКОММЕРЦ» (ООО), к/с 30101810100000000827 в РКЦ Курчатовский БИК 047528827, ИНН 7704045650, КПП 745343002; Операционный офис «Екатеринбург» Филиал «Челябинский» КБ «ИНТЕРКОММЕРЦ» (ООО) 620075, г. Екатеринбург, пр. Ленина, д. 50 Б; Назначение платежа: задаток для участия в аукционе по продаже не залогового имущества ООО «Фортэк-97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1 65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2 2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5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8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61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974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26.10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Общество с ограниченной ответственностью ООО «Фортэк-97», спец.счет № 40702810501021127978 в Филиале «Челябинский» КБ «ИНТЕРКОММЕРЦ» (ООО), к/с 30101810100000000827 в РКЦ Курчатовский БИК 047528827, ИНН 7704045650, КПП 745343002; Операционный офис «Екатеринбург» Филиал «Челябинский» КБ «ИНТЕРКОММЕРЦ» (ООО) 620075, г. Екатеринбург, пр. Ленина, д. 50 Б; Назначение платежа: задаток для участия в аукционе по продаже не залогового имущества ООО «Фортэк-97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Екатеринбург, ул. 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06T12:34:00Z</dcterms:modified>
  <cp:revision>14</cp:revision>
  <dc:subject/>
  <dc:title>3</dc:title>
</cp:coreProperties>
</file>