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е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1140, Вологодская область,  с. Устье, ул. </w:t>
            </w:r>
            <w:r>
              <w:rPr>
                <w:sz w:val="28"/>
                <w:szCs w:val="28"/>
                <w:lang w:val="en-US"/>
              </w:rPr>
              <w:t>Октябрьская, д.71, ОГРН 1023502490010, ИНН 3525112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54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6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одноэтажное кирпичное здание склада, общая площадь 267,1 кв.м., одноэтажное кирпичное здание ПТО, общая площадь 857,2 кв.м.,  расположенные по адресу: Вологодская область, Усть-Кубинский район, с. Устье, ул. Октябрьская, д. 69, одноэтажное здание металлического склада, общая площадь 594,9 кв.м., адрес: Вологодская область, Усть-Кубинский район, с. Устье, ул. Октябрьская, земельный участок, площадь 9770 кв.м., категория земель - земли... (полное описание - см. прикрепленный фай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5 г. и заканчивается 09.10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заключить договор задатка, внести задаток и представить заявку на участие в торгах. Срок подачи заявок - с 10 ч. 00 мин. 07.09.2015 г. по 16 ч. 00 мин. 09.10.2015 г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ИНН заявителя.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 или засвидетельствованную в нотариальном порядке копию (для индивидуального предпринимателя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р/ счет, не позднее 16 ч. 00 мин. 09.10.2015 г. Возврат задатка - п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бщество с ограниченной ответственностью «Вега», ИНН 3525112623, КПП 351901001, р/с № 40702810300080000150  в                ПАО «БАНК СГБ», БИК 041909786,  к/с 30101810800000000786  (назначение платежа: задаток  по Лоту №1  для участия в торгах  по делу           № А13-11095/201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- копии документов, подтверждающих полномочия руководителя (для юридических лиц). Заявка подается оператору электронной площадки по указанному адресу претендентом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 заявителя. 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в 16.00 по адресу: г. Вологда, Советский проспект,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путем перечисления денежных средств на р/счет - получатель:  общество с ограниченной ответственностью «Вега», ИНН 3525112623, КПП 351901001, р/с № 40702810300080000150  в  ПАО «БАНК СГБ», БИК 041909786, к/с 30101810800000000786  (назначение платежа: оплата по договору купли-продажи  №1  по делу  № А13-11095/201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бцов Дмитрий Анатольевич (ИНН 350700233843, КПП , адрес: 160000, г. Вологда, ул. Конева, дом 26 "б", кв. 26, тел. 88172728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8-31T14:21:00Z</dcterms:modified>
  <cp:revision>14</cp:revision>
  <dc:subject/>
  <dc:title>3</dc:title>
</cp:coreProperties>
</file>