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Договор купли-продажи № 1 </w:t>
      </w:r>
    </w:p>
    <w:p>
      <w:pPr>
        <w:pStyle w:val="Normal"/>
        <w:rPr>
          <w:b/>
          <w:b/>
          <w:caps/>
          <w:color w:val="FF0000"/>
          <w:sz w:val="16"/>
          <w:szCs w:val="16"/>
        </w:rPr>
      </w:pPr>
      <w:r>
        <w:rPr>
          <w:b/>
          <w:caps/>
          <w:color w:val="FF0000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Вологда                                                                                            «___» _______ 2015  года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left="187" w:firstLine="533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Вега»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в лице конкурсного управляющего Рубцова Дмитрия Анатольевича, действующего  на основании определения Арбитражного суда Вологодской  области по делу №А13-11095/2014 от 26 января 2015 год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с одной стороны,  и  ____________________________________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color w:val="000000"/>
          <w:sz w:val="22"/>
          <w:szCs w:val="22"/>
        </w:rPr>
        <w:t>,   с другой стороны, вместе именуемые «Стороны», заключили</w:t>
      </w:r>
      <w:r>
        <w:rPr>
          <w:sz w:val="22"/>
          <w:szCs w:val="22"/>
        </w:rPr>
        <w:t xml:space="preserve">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окупатель» по данному договору является победителем открытых торгов в форме аукциона в электронной форме по продаже имущества должника - общества с ограниченной ответственностью «Вега», назначенных на 13 октября 2015 года в 11:00 (время московское)  на электронной площадке ОАО «Российский аукционный дом» (оператор электронной площадки) по адресу в сети интерне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ru, Лот № 1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Имущество, выставленное на торги, оговорено п. 2.1. настоящего договора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 «Покупателя» на заключение настоящего договора удостоверяется Протоколом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- общество с ограниченной ответственностью «Вег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26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настоящему договору «Продавец» обязуется передать в собственность после полной оплаты «Покупателем», а «Покупатель» обязуется полностью оплатить и принять  в собственность следующее недвижимое имущество: 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2"/>
        </w:rPr>
        <w:t>Одноэтажное кирпичное здание склада, общая площадь 267,1 кв. м., адрес (местонахождение) объекта: адрес (местоположение): Вологодская область, Усть-Кубинский район, с. Устье,                 ул. Октябрьская, д. 69;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2"/>
        </w:rPr>
        <w:t>Одноэтажное кирпичное здание ПТО, общая площадь 857,2 кв. м.,  адрес (местонахождение) объекта: адрес (местоположение): Вологодская область, Усть-Кубинский район, с. Устье,                 ул. Октябрьская, д. 69;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2"/>
        </w:rPr>
        <w:t>Одноэтажное здание металлического склада, общая площадь 594,9 кв. м., адрес (местонахождение) объекта: адрес (местоположение): Вологодская область, Усть-Кубинский район, с. Устье, ул. Октябрьская;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2"/>
        </w:rPr>
        <w:t>Земельный участок, площадь 9770 кв. м., категория земель - земли поселений, адрес (местоположение): Вологодская область, Усть-Кубинский район, с. Устье,  ул. Октябрьская,    д. 71, КН: 35:11:0405003:0005;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2"/>
        </w:rPr>
        <w:t>Земельный участок, площадь 3887 кв. м., категория земель - земли поселений, адрес (местоположение): участок находится примерно в 45,00 м по направлению на юг от ориентира - производственное здание, расположенного за пределами участка, адрес ориентира: Вологодская область, Усть-Кубинский район, с. Устье, ул. Октябрьская, д. 71,                                    КН: 35:11:0405003:0005, д. 71, КН: 35:11:0405003:0048.</w:t>
      </w:r>
    </w:p>
    <w:p>
      <w:pPr>
        <w:pStyle w:val="3"/>
        <w:ind w:left="426" w:hanging="56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Правом распоряжения недвижимым имуществом, являющимся предметом данного договора, «Продавец» обладает на основании Положения о порядке, сроках и условиях продажи имущества общества с ограниченной ответственностью «Вега», являющегося предметом залога общества с ограниченной ответственностью «Торговый дом «КУРАНТЫ», утвержденного обществом с ограниченной ответственностью «Торговый дом «КУРАНТЫ» и конкурсным управляющим ООО «Вега», Федеральным законом от 26.10.2002 № 127-ФЗ                               «О несостоятельности (банкротстве)».</w:t>
      </w:r>
    </w:p>
    <w:p>
      <w:pPr>
        <w:pStyle w:val="3"/>
        <w:ind w:left="426" w:hanging="568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3. Существующие ограничения (обременения) права: залог в пользу общества с ограниченной ответственностью «Торговый дом «КУРАНТЫ».</w:t>
      </w:r>
      <w:r>
        <w:rPr>
          <w:bCs/>
          <w:szCs w:val="24"/>
        </w:rPr>
        <w:t xml:space="preserve"> </w:t>
      </w:r>
      <w:r>
        <w:rPr>
          <w:bCs/>
          <w:sz w:val="22"/>
          <w:szCs w:val="22"/>
        </w:rPr>
        <w:t>В соответствии с п. 12 постановления Пленума Высшего Арбитражного суда Российской Федерации от 23.07.2009 № 58                               «О некоторых вопросах, связанных с удовлетворением требований залогодержателя при банкротстве залогодателя» продажа заложенного имущества в порядке, предусмотренном Законом о банкротстве (пунктами 4, 5, 8-19 статьи 110, пунктом 3 ст. 111, абзацем третьим пункта 4.1.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                                      о банкротстве. В момент продажи имущество освобождается от указанного ограничения (обременения) и считается не находящимся в залоге.</w:t>
      </w:r>
    </w:p>
    <w:p>
      <w:pPr>
        <w:pStyle w:val="3"/>
        <w:ind w:left="426" w:hanging="56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3"/>
        <w:rPr/>
      </w:pPr>
      <w:r>
        <w:rPr>
          <w:sz w:val="22"/>
          <w:szCs w:val="22"/>
        </w:rPr>
        <w:t>3.1. «Продавец» обязуется: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1.1.Передать имущество, составляющее предмет данного договора, в собственность  «Покупателю» по акту приема – передачи в течение 3 дней после его полной оплаты.</w:t>
      </w:r>
    </w:p>
    <w:p>
      <w:pPr>
        <w:pStyle w:val="3"/>
        <w:ind w:left="567" w:hanging="567"/>
        <w:rPr/>
      </w:pPr>
      <w:r>
        <w:rPr>
          <w:sz w:val="22"/>
          <w:szCs w:val="22"/>
        </w:rPr>
        <w:t>3.2. «Покупатель» обязу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платить «Продавцу»  оговоренную в пункте 4.1. настоящего договора цену в порядке и сроки, предусмотренные настоящим договоро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Принять имущество, составляющее предмет данного договора в собственность по акту приема – передачи в течение 3 дней после его полной опла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остояние имущества «Покупателю» известно. Претензий н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оплате государственной пошлины за регистрацию перехода права собственности несет «Покупател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. ПОРЯДОК РАСЧЕТОВ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договора составляет </w:t>
      </w:r>
      <w:r>
        <w:rPr>
          <w:b/>
          <w:sz w:val="22"/>
          <w:szCs w:val="22"/>
        </w:rPr>
        <w:t>_________________ (______________________________)  рублей ___ копеек</w:t>
      </w:r>
      <w:r>
        <w:rPr>
          <w:sz w:val="22"/>
          <w:szCs w:val="22"/>
        </w:rPr>
        <w:t>.</w:t>
      </w:r>
      <w:r>
        <w:rPr/>
        <w:t xml:space="preserve">                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подписания настоящего договора, «Покупателем» внесены денежные средства в размере         196 240 (Сто девяносто шесть тысяч двести сорок) рублей 00 копеек в качестве задатка для участия в торгах. 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426" w:leader="none"/>
        </w:tabs>
        <w:rPr>
          <w:b/>
          <w:b/>
          <w:szCs w:val="24"/>
        </w:rPr>
      </w:pPr>
      <w:r>
        <w:rPr>
          <w:sz w:val="22"/>
          <w:szCs w:val="22"/>
        </w:rPr>
        <w:t>«Покупатель» обязуется уплатить сумму в размере</w:t>
      </w:r>
      <w:r>
        <w:rPr>
          <w:b/>
          <w:sz w:val="22"/>
          <w:szCs w:val="22"/>
        </w:rPr>
        <w:t xml:space="preserve"> ___________________________________ (___________________________) рублей ____ копеек</w:t>
      </w:r>
      <w:r>
        <w:rPr>
          <w:sz w:val="22"/>
          <w:szCs w:val="22"/>
        </w:rPr>
        <w:t>, в течение 30 (тридцати) календарных дней со дня подписания настоящего договора путем перечисления денежных средств на банковский счет: р/с № № 40702810300080000150  в  ПАО «БАНК СГБ», БИК 041909786,                к/с 30101810800000000786  , получатель: общество с ограниченной ответственностью «Вега», ИНН 3525112623, КПП 351901001, назначение платежа: оплата по договору купли-продажи  № 1 по делу  № А13-11095/2014.</w:t>
      </w:r>
    </w:p>
    <w:p>
      <w:pPr>
        <w:pStyle w:val="3"/>
        <w:tabs>
          <w:tab w:val="clear" w:pos="720"/>
          <w:tab w:val="left" w:pos="426" w:leader="none"/>
        </w:tabs>
        <w:ind w:left="4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3"/>
        <w:numPr>
          <w:ilvl w:val="1"/>
          <w:numId w:val="3"/>
        </w:numPr>
        <w:rPr>
          <w:szCs w:val="24"/>
        </w:rPr>
      </w:pPr>
      <w:r>
        <w:rPr>
          <w:sz w:val="22"/>
          <w:szCs w:val="22"/>
        </w:rPr>
        <w:t>За неисполнение или ненадлежащее исполнение обязательств по настоящему договору, «Покупатель» несет ответственность в соответствии с действующим законодательством РФ        и  Положением о порядке, сроках и условиях продажи имущества общества с ограниченной ответственностью «Вега», являющегося предметом залога общества с ограниченной ответственностью «Торговый дом «КУРАНТЫ».</w:t>
      </w:r>
    </w:p>
    <w:p>
      <w:pPr>
        <w:pStyle w:val="3"/>
        <w:ind w:left="435" w:hanging="0"/>
        <w:rPr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Е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.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7.1. «Продавец» гарантирует, что до подписания настоящего договора имущество, составляющее предмет настоящего договора, никому не продано, не подарено, не является предметом спора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7.2. «Покупателем» произведен осмотр имущества, являющегося предметом настоящего договора, претензий «Покупатель» не имеет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7.3. С момента подписания акта приема-передачи  «Покупатель» несет риск случайной гибели имущества. </w:t>
      </w:r>
    </w:p>
    <w:p>
      <w:pPr>
        <w:pStyle w:val="3"/>
        <w:rPr/>
      </w:pPr>
      <w:r>
        <w:rPr>
          <w:sz w:val="22"/>
          <w:szCs w:val="22"/>
        </w:rPr>
        <w:t>7.4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 представления, которые могли быть сделаны или приняты сторонами, будь то в устной или письменной форме до заключения настоящего договора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7.5. Все споры по исполнению настоящего договора стороны принимают путем переговоров. При не достижении согласия – в установленном законодательством РФ порядке, по месту нахождения общества с ограниченной ответственностью «Вега».</w:t>
      </w:r>
    </w:p>
    <w:p>
      <w:pPr>
        <w:pStyle w:val="3"/>
        <w:rPr/>
      </w:pPr>
      <w:r>
        <w:rPr>
          <w:sz w:val="22"/>
          <w:szCs w:val="22"/>
        </w:rPr>
        <w:t>7.6. Любы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7.7. Настоящий договор составлен в трех экземплярах, имеющих одинаковую юридическую силу, по одному для каждой из сторон, один экземпляр для регистрирующего органа.</w:t>
      </w:r>
    </w:p>
    <w:p>
      <w:pPr>
        <w:pStyle w:val="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3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7"/>
      </w:tblGrid>
      <w:tr>
        <w:trPr>
          <w:trHeight w:val="4055" w:hRule="atLeast"/>
        </w:trPr>
        <w:tc>
          <w:tcPr>
            <w:tcW w:w="5007" w:type="dxa"/>
            <w:tcBorders/>
          </w:tcPr>
          <w:p>
            <w:pPr>
              <w:pStyle w:val="Heading1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Ве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61140, Вологодская область, с. Устье, ул. Октябрьская, д.71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3525112623/351901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502490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300080000150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О «БАНК СГБ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/с 30101810800000000786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9097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________________Рубцов Д.А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/подпись/</w:t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_________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/подпись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79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Абзац списка Знак"/>
    <w:qFormat/>
    <w:rPr>
      <w:rFonts w:ascii="Franklin Gothic Book;Franklin Gothic Medium" w:hAnsi="Franklin Gothic Book;Franklin Gothic Medium" w:eastAsia="Franklin Gothic Book;Franklin Gothic Medium" w:cs="Franklin Gothic Book;Franklin Gothic Medium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" w:hanging="0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260" w:leader="none"/>
      </w:tabs>
      <w:ind w:left="426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64" w:before="0" w:after="120"/>
      <w:ind w:left="720" w:hanging="0"/>
      <w:contextualSpacing/>
      <w:jc w:val="both"/>
    </w:pPr>
    <w:rPr>
      <w:rFonts w:ascii="Franklin Gothic Book;Franklin Gothic Medium" w:hAnsi="Franklin Gothic Book;Franklin Gothic Medium" w:eastAsia="Franklin Gothic Book;Franklin Gothic Medium" w:cs="Franklin Gothic Book;Franklin Gothic Medium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57:00Z</dcterms:created>
  <dc:creator>управляющий</dc:creator>
  <dc:description/>
  <cp:keywords/>
  <dc:language>en-US</dc:language>
  <cp:lastModifiedBy>Елена</cp:lastModifiedBy>
  <cp:lastPrinted>2015-04-22T18:48:00Z</cp:lastPrinted>
  <dcterms:modified xsi:type="dcterms:W3CDTF">2015-08-27T16:07:00Z</dcterms:modified>
  <cp:revision>13</cp:revision>
  <dc:subject/>
  <dc:title>Договор купли-продажи нежилых помещений № 1</dc:title>
</cp:coreProperties>
</file>