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5 09:00 - 23.10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илищно-эксплуатацион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05, Республика Башкортостан, город Уфа, ул. Ветошникова, д. 131, ОГРН 1020203235953, ИНН 0278090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Жилищно-эксплуатационное управлен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ЖЭ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02032359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29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Демского района ГО г. Уфа в сумме 4 508 204,04 (Четыре миллиона пятьсот восемь тысяч двести четыре рубля 04 копейки) 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5 г. и заканчивается 23.10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и п.11 ст. 110 Федерального закона №127-ФЗ от 26.10.2002. и требованиями электронного документооборота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текущей цены предложения в период подачи заявки. Дата начала приема заявок с 09-00 час. 08.10.2015. Время московско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202000439108 в уфимском филиале ООО «Центркомбанк» в г. Уфа, кор./счет: 30101810580730000937, БИК: 0480739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5 в 9:0 (500 000.00 руб.) - 1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9:0 (375 000.0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9:0 (250 000.00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9:0 (125 000.00 руб.) - 23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убличном предложении, победителем торгов признается участник, оплативший задаток на момент подачи заявки, который первым представил в установленный срок заявку не ниже цены предложения, установленной для определенного периода торгов с необходимым перечнем документов. С даты определения победителя, прием заявок прекращается. Договор купли-продажи подписывается с победителем в течении 5 дней с момента подведения итогов торгов. 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В случае не подписания победителем торгов договора купли-продажи в установленный законом срок, прием заявок возобновляется со следую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на электронной площадке ОАО «Российский аукционный дом», сайт:  http://bankruptcy.lot-online.ru . Время подачи заявок: с 09.00ч. 08.10.2015г.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в течении 5 дней с момента подведения итогов торгов. 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В случае не подписания победителем торгов договора купли-продажи в установленный законом срок, прием заявок возобновляется со следую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претендентами в период подачи заявок по реквизитам:  р/с № 40702810202000439108 в уфимском филиале ООО «Центркомбанк» в г. Уфа, кор./счет: 30101810580730000937, БИК: 0480739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ецкий  Александр 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2080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5, город Уфа, ул. Набережная реки Уфы, дом 71, кв. 434, тел. 89174444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zako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9-03T06:42:00Z</dcterms:modified>
  <cp:revision>14</cp:revision>
  <dc:subject/>
  <dc:title>3</dc:title>
</cp:coreProperties>
</file>