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Русцветм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6, г. Рязань, ул. Стройкова, д. 49, ОГРН 1086230001252, ИНН 6230061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дкова Окса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5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0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Евдокимова О.П. в размере 5282000 руб. по Определению Арбитражного суда Рязанской обл. от 10.12.2014 г. по делу №А54-52/20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долженность ЗАО «ТД Русское Олово»в  размере  4412925 руб. по Постановлению Десятого Арбитражного апелляционного суда от 15.10.2014 г. по делу №А41-26986/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15 г. и заканчивается 14.09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включать: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, ИНН заявителя; 2. обязательство участника открытых торгов соблюдать требования, указанные в сообщении о проведении открытых торгов;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  К заявке на участие в торгах должны прилагаться: а) действительная на день представления заявки на участия в торгах выписка из Единого государственного реестра юридических лиц / действительная на день представления заявки на участие в торгах выписка из единого государственного реестра индивидуальных предпринимателей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б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2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и должны заключить с Организатором торгов договор о задатке и внести денежные средства в качестве обеспечения обязательств по оплате лота по реквизитам организатора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(более подробно см. договор о задатк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ООО «Медиа-Консалтинг»: ИНН 6230061520 КПП 623001001, расчетный счет  №40702810001330000063 в ОАО «БАНК МОСКВЫ» г. Москва, БИК 044525219, к/с 30101810500000000219, назначение платежа  «В качестве задатка за лот № __ за участие в торгах 21.09.15 г., № дела о банкротстве А54-52/2013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12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0 64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5, 13 ст. 110 ФЗ (выигравшим аукцион признается участник, предложивший наиболее высокую цену за продаваемое имуществ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«21» сентября 2015 г. не позднее 18час. 00 мин. московского времени на Электронной площадке  и оформляются протоколом о результатах торгов, имеющим силу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 ЗАО «Русцветмет»: ИНН 6230043000, КПП 623001001, расчетный счет 40702810832000200602, ЯРОСЛАВСКИЙ ф-л ПАО «Промсвязьбанк» г. Ярославль, к/с 30101810300000000760,  БИК 047888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едиа-Консалт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061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00, г. Рязань, ул. Право-Лыбедская, д. 40, оф. 24, тел. 849129582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dia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8-10T15:01:00Z</dcterms:modified>
  <cp:revision>14</cp:revision>
  <dc:subject/>
  <dc:title>3</dc:title>
</cp:coreProperties>
</file>