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Мортранс-Сев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630, г. Москва, Воронцовский парк территория, 4, ОГРН 1027739000134, ИНН 770223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66322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08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и векселя на общую сумму 10000000 руб. выданных ООО «Альтернатив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21.08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422310000214 в филиале "С-ПЕТЕРБУРГСКАЯ ДИРЕКЦИЯ ОАО «УРАЛСИБ" г.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7-27T10:35:00Z</dcterms:modified>
  <cp:revision>14</cp:revision>
  <dc:subject/>
  <dc:title>3</dc:title>
</cp:coreProperties>
</file>