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о задатке № 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г. Казань </w:t>
        <w:tab/>
        <w:tab/>
        <w:tab/>
        <w:tab/>
        <w:tab/>
        <w:tab/>
        <w:tab/>
        <w:t xml:space="preserve">                                                          «__»________ 2015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ЗАО «ЕМоЗ», в лице конкурсного управляющего  Самигуллина Р.К., действующего на           </w:t>
      </w:r>
      <w:r>
        <w:rPr>
          <w:sz w:val="20"/>
          <w:szCs w:val="20"/>
        </w:rPr>
        <w:t>основании  Решения Арбитражного суда МО от 03.12.2014г. по делу №А41-41932/2014,</w:t>
      </w:r>
      <w:r>
        <w:rPr>
          <w:sz w:val="20"/>
        </w:rPr>
        <w:t xml:space="preserve"> с одной стороны, и __________________, именуемый в дальнейшем «Претендент», в лице директора ___________________, действующего  на основании  ________________с другой стороны, руководствуясь Гражданским Кодексом Российской Федерации, заключили настоящий договор о нижеследующем: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>Претендент  в качестве задатка за участие в торгах в форме аукциона, проводимого  __________. по   продаже имущества, а именно  лота _______________(указать номер лота и наименование)</w:t>
      </w:r>
      <w:r>
        <w:rPr>
          <w:color w:val="333333"/>
          <w:sz w:val="20"/>
          <w:szCs w:val="20"/>
        </w:rPr>
        <w:t xml:space="preserve">,  </w:t>
      </w:r>
      <w:r>
        <w:rPr>
          <w:sz w:val="20"/>
        </w:rPr>
        <w:t>перечисляет   денежные средства в размере _____________рулей, ЗАО «ЕМоЗ», принимает задаток на свой расчетный счет. Перечисление задатка осуществляется в российских рублях.</w:t>
      </w:r>
    </w:p>
    <w:p>
      <w:pPr>
        <w:pStyle w:val="3"/>
        <w:rPr/>
      </w:pPr>
      <w:r>
        <w:rPr/>
        <w:t xml:space="preserve">Указанный задаток вносится Претендентом в качестве обеспечения обязательств по участию в торгах и оплате имущества в случае его приобретения, принятых на себя Претенденто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spacing w:before="288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88" w:after="0"/>
        <w:ind w:left="360" w:hanging="360"/>
        <w:jc w:val="both"/>
        <w:rPr>
          <w:sz w:val="20"/>
        </w:rPr>
      </w:pPr>
      <w:r>
        <w:rPr>
          <w:sz w:val="20"/>
        </w:rPr>
        <w:t>Денежные средства, в сумме, указанной в ст.1 настоящего Договора, должны быть внесены Претендентом на расчетный счет ЗАО «ЕМоЗ», указанный в пункте 5.1. настоящего Договора, не позднее даты и времени окончания приема заявок на участие в торгах, а именно 15.00 час. 29.06.2015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 случае отсутствия в обозначенный выше срок задатка на расчетном счете ЗАО «ЕМоЗ», обязательства Претендента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Претендент не вправе распоряжаться денежными средствами, поступившими на расчетный счет ЗАО «ЕМоЗ»,  в качестве задатка, равно как ЗАО «ЕМоЗ»  не вправе распоряжаться денежными средствами Претендента, поступившими на расчетный счет ЗАО «ЕМоЗ»  в качестве зада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ЗАО «ЕМоЗ» 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озврат задатка в соответствии со статьёй 3 Настоящего Договора осуществляется на расчетный счет Претендента указанный в пункте 5.2.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3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В случае если Претенденту было отказано в принятии заявки на участие в торгах, ЗАО «ЕМоЗ»   обязуется возвратить поступившую на его счет сумму задатка указанным в пункте 2.5. способом в течение 5 (пяти) банковских дней (банковским днем считается день, в который  Центральный банк и коммерческие банки РФ открыты для осуществления платежей) с даты проставления ЗАО «ЕМоЗ»  отметки об отказе в принятии заявки на описи  представленных Претендентом документов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В случае если Претендент не признан победителем торгов, ЗАО «ЕМоЗ»  обязуется возвратить сумму задатка указанным в пункте 2.5. способом в течение 5 (пяти) банковских дней с даты проведения торгов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отзыва Претендентом в установленном порядке и срок, указанный в п.п. 2.1., заявки на участие в торгах,  ЗАО «ЕМоЗ»  обязуется возвратить сумму задатка,  указанным в пункте 2.5. способом,  в течение 5 (пяти) банковских дней с даты получения ЗАО «ЕМоЗ»  письменного уведомления от Претендента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Претендент, подавший заявку на участие в торгах установленном порядке, отозвал заявку позднее срока отведенного для подачи заявок, указанного в п.п. 2.1., то задаток  возвращается ему в указанном в п.п. 2.5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случае если Претендент, подавший заявку на участие в торгах установленном порядке, не принял участия в торгах, то задаток ему не возвращается  в соответствии с  ГК РФ и настоящим Договор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в течение 10 (десяти) рабочих дней с момента утверждения Протокола о результатах торгов, задаток ему не возвращается в соответствии с ГК РФ и настоящим Договор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выигрыша на торгах, сумма задатка победителя перечисляется на расчетный счет продавца и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признания торгов несостоявшимися, по причинам независящим от Претендента, ЗАО «ЕМоЗ»   обязуется возвратить поступившую сумму задатка указанным в пункте 2.5. способом в течение 5 (пяти) банковских дней с момента подписания Протокола об итогах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отмены торгов собственником имущества, ЗАО «ЕМоЗ»   обязуется в течение 5 (пяти) банковских дней с даты принятия  аукционной (конкурсной) комиссией решения об отмене торгов, возвратить поступившую сумму задатка указанным в пункте 2.5. способом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 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 или суда общей юрисдикции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составлен в двух экземплярах, по одному для каждой из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 Реквизиты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5.1.  </w:t>
      </w:r>
      <w:r>
        <w:rPr>
          <w:sz w:val="20"/>
        </w:rPr>
        <w:t>ЗАО «ЕМоЗ»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40702810800008000062 в ОАО «АИКБ «Татфондбанк» г.Казань,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БИК 049205815, 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к/с 30101810100000000815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Н/КПП7713519722/501101001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420021, г. Казань, а/я 357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samig@list.ru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5.2. Претенде</w:t>
      </w:r>
      <w:r>
        <w:rPr>
          <w:b/>
          <w:bCs/>
          <w:sz w:val="20"/>
          <w:szCs w:val="20"/>
        </w:rPr>
        <w:t>нт: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№______________________________________________ в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 №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__________________________  КПП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БИК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Адрес: 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Подписи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 «ЕМоЗ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тендент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ый управляющ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 /Самигуллин Р.К.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 /___________________.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 ____________________ 201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 ____________________ 201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TextBodyIndent"/>
        <w:spacing w:before="120" w:after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00" w:right="56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45:00Z</dcterms:created>
  <dc:creator>User</dc:creator>
  <dc:description/>
  <cp:keywords/>
  <dc:language>en-US</dc:language>
  <cp:lastModifiedBy>Пользователь</cp:lastModifiedBy>
  <cp:lastPrinted>2011-03-17T10:01:00Z</cp:lastPrinted>
  <dcterms:modified xsi:type="dcterms:W3CDTF">2015-05-19T08:20:00Z</dcterms:modified>
  <cp:revision>25</cp:revision>
  <dc:subject/>
  <dc:title>Договор о задатке </dc:title>
</cp:coreProperties>
</file>