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Егорьевский металлообрабатывающ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333, МО, Егорьевский р-он, д.Верейка, ул.Комсомольская,д.23, ОГРН 1027806876173, ИНН 7713519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19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3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териалы: 1. Дорожная плита 2П30-18-10 (349шт.), 2. Дорожная плита ПП 6*2 (124шт.), 3. Колонна К-1 (60шт.), 4. Колонна К-1-1 (60шт.), 5. Колонна К-11 (48шт.), 6. Колонна К-1-2 (109шт.), 7. Колонна К-13 (55шт.), 8. Колонна К-1-3 (35шт.), 9. Колонна К-1-9 (33шт.) (9наим., 873шт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5 г. и заканчивается 12.08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необходимые для участия в электронном аукционе 1. Заявка на участие в электронном аукционе. 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 2. Одновременно к заявке Претендент прилагает подписанные электронной цифровой подписью документы: 2.1. Физическое лицо - копии всех листов документа, удостоверяющего личность. 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 2.2. Юридическое лицо - 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3 7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 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официальном Интернет-сайте Организатора торгов: www.auction-house.ru и на официальном Интернет-сайте электронной торговой площадки: www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08000062 в ОАО «АИКБ «Татфондбанк» г.Казань, БИК 049205815, к/с 30101810100000000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7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1 86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заявил наибольшую цену продажи лота. Цена лота, предложенная победителем аукциона, заносится в протокол об итогах электронного аукциона. 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г. по завершении торгов, но не ранее 13:00, www.lot-onli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его подписания, реквизиты для оплаты: р/с 40702810500000015753 в ОАО «АИКБ «Татфондбанк» г.Казань, БИК 049205815, к/с 30101810100000000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мигуллин Рамиль К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100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21, РТ, г.Казань, а/я 357, тел. 898729734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7-02T06:37:00Z</dcterms:modified>
  <cp:revision>14</cp:revision>
  <dc:subject/>
  <dc:title>3</dc:title>
</cp:coreProperties>
</file>