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8, Московская область, г Красногорск, ул. Успенская, д.5, ОГРН 1087746777414, ИНН 7717622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ашев Витал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03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АО «ГУОВ» по договору подряда №2012/2454 от 21.12.12 в размере 249 788 560,40 руб., в том числе 142 062 508,08  руб. за выполненные работы (не признаются и не приняты подрядчиком, формы КС-2 и КС-3 не подписаны), и 107 726 052,32 руб. компенсируемые расходы (не признаются дебитором, без подтверждающих документов). См. постановление 10 ААС от 08.06.15 № А41-29038/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5 г. и заканчивается 31.07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и прилагаемым документам в соответствии с приказом Минэкономразвития РФ №54 от 15.02.2010 г. (Приложение №1 к приказу). Электронные документы, представляемые заявителями, должны быть заверены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57 71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учетом его поступления на расчетный счет до окончания приема заявок. Задаток возвращается лицу, внесшему его, в случаях, предусмотренных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17622551, КПП 502401001, ОГPH 1087746777414, ООО «Строй-Компани», р/с 40702810327000003446 в Отделение №8612 Сбербанка России г.Киров, БИК 043304609, к/с 30101810500000000609, назначение платежа: «Оплата задатка на участие в торгах по продаже имущества ООО «Строй-Компан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9 788 5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89 428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, 12-00, ОАО "Российский аукционный дом" (http://bankruptcy.lot-online.ru/e-auction/mainpage.xhtml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полном объеме в течение 30 дней с момента подписания договора. Реквизиты для оплаты по договору купли-продажи: ИНН 7717622551, КПП 502401001, ОГPH 1087746777414, ООО «Строй-Компани», р/с 40702810327000003446 в Отделение №8612 Сбербанка России г.Киров, БИК 043304609, к/с 301018105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29T15:28:00Z</dcterms:modified>
  <cp:revision>14</cp:revision>
  <dc:subject/>
  <dc:title>3</dc:title>
</cp:coreProperties>
</file>