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5 10:00 - 19.08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Череповецотде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., г. Череповец, ул. Маяковского, д. 42, ОГРН 1023501253918, ИНН 3528032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82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3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 5762 кв.м., кадастровый № 35:21:0102001:0225; бытовые помещения, назначение  нежилое здание, общая площадь 610,8 кв.м., кадастровый (условный) № 35:21:040201:0031:00688; административное здание, назначение  нежилое, общая площадь 755,3 кв.м., кадастровый (условный) № 35:21:040201:0031:00690; боксы для автомобилей, площадь 952,1 кв.м.; будка охранника (металлическая), площадь 6 кв.м. Адрес: Вологодская обл., г. Череповец, ул. Маяковского, 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5 г. и заканчивается 19.08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плачивается претендентом путем перечисления денежных средств на расчетный счет организатора торгов ООО "Эпицентр". Задаток считается внесенным с момента поступления денежных средств на счет организатора торгов. В случае непоступления всей суммы задатка к моменту определения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 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ОО «Эпицентр» № 40702810200110090709 в ОАО АКБ «Пробизнесбанк» г. Москва, к/с 30101810600000000986, БИК 044525986, ИНН/КПП получателя 3525235135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17 4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0:0 (8 317 433.25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0:0 (8 151 084.58 руб.) - 0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в 10:0 (7 984 735.91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0:0 (7 818 387.24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10:0 (7 652 038.57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10:0 (7 485 689.90 руб.) - 19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, действующей на дату подачи заявки.  Порядок и критерии определения победителя торгов устанавливаются Федеральным законом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по адресу www.lot-online.ru в день определения победителя торгов или через 2 дня после даты окончания приема заявок (в случае отсутствия заявок) и оформляются соответствующи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рганизатор направляет победителю торгов и конкурсному управляющему предложение заключить договор купли-продажи с приложением проекта договора. Победитель должен подписать договор в течение 5 дней с даты получения предложения. В случае отказа или уклонения победителя от подписания договора в установленный срок договор считается незаключенным, торги возобновляются с цены, на которой торги были остановлены, на пятый день со дня опубликования об этом сведений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с учетом уплаченного задатка в течение 30 дней со дня подписания договора купли-продажи на счет ЗАО «Череповецотделстрой» № 40702810912270100116 в отделении № 8638 Сбербанка России г. Вологда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Эпи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5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9, г. Вологда, ул. Чехова, д. 4, оф. 19, тел. 7691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.ti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09T09:12:00Z</dcterms:modified>
  <cp:revision>14</cp:revision>
  <dc:subject/>
  <dc:title>3</dc:title>
</cp:coreProperties>
</file>