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35777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6.05.2015 00:00 - 16.06.2015 23:4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бщество с ограниченной ответственностью Торговое общество «Восток-Запад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625016, г. Тюмень, ул. Пермякова, 74, 2/2, ОГРН 1087232040220, ИНН 720322414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Зубаиров Айрат Наил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ПАУ ЦФО (Некоммерческое партнерство "Саморегулируемая организация арбитражных управляющих Центрального федерального округ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Тюменской области, дело о банкротстве №А70-9701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Тюменской области Решение от 05.02.201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о требования к ООО Гримма-Миасс-Нефтемаш (данная дебиторская задолженность подтверждена бухгалтерскими документами и Решением  АС Челябинской области от 29.09.2014г., задолженность взыскана в сумме 1 600000 руб. и 187000 руб. проценты за пользование чужим денежными средствами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6.05.2015 г. и заканчивается 16.06.2015 г. в 23:45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 обязательство участника соблюдать требования, указанные в сообщении о проведении торгов; наименование участника; сведения об организационно-правовой форме; о месте нахождения, почтовый адрес (для юр.лица); Ф.И.О., паспортные данные; сведения о месте жительства (для физ.лица); номер контактного телефона; адрес электронной почты, ИНН; сведения о наличии или об отсутствии заинтересованности по отношению к должнику, арбитражному управляющему и о характере заинтересованности; сведения об участии в капитале арбитражного управляющего, СРО, членом которой является арбитражный управляющий. К заявке прилагаются: действительная выписка из ЕГРЮЛ для юр. лиц, ЕГРИП для ИП или нотариальная копия, копии документов, удостоверяющих личность для физ.лица, документов о государственной регистрации для юр.лица или  ИП, копия решения об одобрении крупной сделки (если для участника торгов приобретаемое имущества являются крупной сделкой); копия документа, подтверждающего назначение органа управления юридического лица, подписавшего заявку и имеющего на то полномочия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20 % от цены предложения, которая действует в период подачи заявки претендентом (заявителем). Задаток вносится с 16.05.2015 г. по 16.06.2015 г. включительно, на р/с 40702810244010000086 ООО Торговое общество «Восток-Запад» ИНН 7203224143, в Западно-Сибирском Филиале ОАО «АК БАРС» Банк, к/с 30101810000000000616, БИК 047130616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702810244010000086 ООО Торговое общество «Восток-Запад» ИНН 7203224143, в Западно-Сибирском Филиале ОАО «АК БАРС» Банк, к/с 30101810000000000616, БИК 047130616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9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5.2015 в 0:0 (900 000.00 руб.) - 19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15 в 0:0 (855 000.00 руб.) - 23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5.2015 в 0:0 (810 000.00 руб.) - 27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15 в 0:0 (765 000.00 руб.) - 31.05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6.2015 в 0:0 (720 000.00 руб.) - 04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15 в 0:0 (675 000.00 руб.) - 08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6.2015 в 0:0 (630 000.00 руб.) - 12.06.201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6.2015 в 0:0 (585 000.00 руб.) - 16.06.201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продаже имущества посредством публичного предложения признается участник торгов, который первым представил в установленный срок заявку на участие в торгах, содержащую предложение о цене лота, которая не ниже цены продажи лота, установленной для определённого периода проведения торгов, а также внесший соответствующий задаток за участие в торгах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одажи путём публичного предложения производится организатором торгов по окончании каждого отдельного срока снижения цены продажи лотов, при условии получения в указанный срок заявки и принятии положительного решения о допуске заявителя к участию в продаже путём публичного предложения. Подведение итогов производится в 10.00 (время Московское) каждого дня, следующего за последним днём срока снижения цены на сайте электронной площадки (18.06.2015г. в 10-00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 результатах торгов конкурсный управляющий направляет победителю торгов предложение заключить договор купли-продажи имущества. В случае отказа или уклонения победителя торгов от подписания договора купли-продажи или не оплаты стоимости имущества в течение 5 дней с даты получения предложения о заключении договора купли-продажи внесённый задаток ему не возвращается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стоимости имущества (с зачётом внесённого задатка) вносится в течение 30 дней со дня подписания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Зубаиров Айрат Наил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8604003876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. Тюмень, ул. Московский тракт, дом 143, корпус 4, квартира 29, тел. 8-952-677-66-58, 8-922-264-76-4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irat_zubair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6.05.2015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</cp:lastModifiedBy>
  <cp:lastPrinted>2010-11-10T17:05:00Z</cp:lastPrinted>
  <dcterms:modified xsi:type="dcterms:W3CDTF">2015-05-05T06:17:00Z</dcterms:modified>
  <cp:revision>14</cp:revision>
  <dc:subject/>
  <dc:title>3</dc:title>
</cp:coreProperties>
</file>