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г.Екатеринбург                                       </w:t>
      </w:r>
      <w:r>
        <w:rPr>
          <w:b/>
          <w:bCs/>
          <w:sz w:val="24"/>
          <w:szCs w:val="24"/>
        </w:rPr>
        <w:t>_______________________ две тысячи пятнадцатого год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Уральский завод энергомашиностроения»</w:t>
      </w:r>
      <w:r>
        <w:rPr>
          <w:sz w:val="24"/>
          <w:szCs w:val="24"/>
        </w:rPr>
        <w:t xml:space="preserve"> в лице конкурсного управляющего Страчук Е.В., действующей на основании решения Арбитражного суда Свердловской области от 30.09.2013г. по делу А60-37155/2010, именуемое в дальнейшем “Продавец”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_______________________ , в лице _____________________________________, действующего на основании ________________ , именуемое в дальнейшем “Покупатель”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>на основании протокола №___ о ходе и результатах торгов по продаже имущества ООО «Уральский завод энергомашиностроения» от ________20___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___: 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(далее – “Имущество”)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№ 127-ФЗ от 26 октября 2002 года в рамках конкурсного производства, введенного в отношении ООО «Уральский завод энергомашиностроения» на основании решения Арбитражного суда Свердловской области от 30.09.2013г. по делу № А60-37155/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) рублей ____ , копеек, в т.ч.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_________________ (_________________ ) рублей, ____ 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3. За вычетом суммы задатка Покупатель должен уплатить ____________ (_________________ ) рубл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в течение 30 дней с даты подписания договора на специальный р/с ООО «Уральский завод энергомашиностроения» № 40702810749030012656 в ОАО «Сбербанк России» ИНН 6660134675, к/с 30101810900000000603, БИК 045773603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Расходы, связанные с регистрацией перехода права собственности на имущество, снятием его с учета и постановкой на учет несет Покупатель. Регистрацию права на имущество, снятие его с учета и постановку на учет Покупатель осуществляет свои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еурегулировании в процессе переговоров спорных вопросов споры разрешаются в Арбитражном суде </w:t>
      </w:r>
      <w:r>
        <w:rPr>
          <w:b/>
          <w:sz w:val="24"/>
          <w:szCs w:val="24"/>
        </w:rPr>
        <w:t>Свердлов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 Настоящий Договор составлен 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55"/>
      </w:tblGrid>
      <w:tr>
        <w:trPr>
          <w:trHeight w:val="2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ЗЭМ»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2, Свердловская область, г. Екатеринбург, площадь Первой пятилетки, УЗТМ, АБК цеха 52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60134675, КПП 6660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40702810749030012656 в ОАО «Сбербанк России», БИК 045773603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____________________ Страчук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6:00Z</dcterms:created>
  <dc:creator>Prof-PetuhovaOV</dc:creator>
  <dc:description/>
  <cp:keywords/>
  <dc:language>en-US</dc:language>
  <cp:lastModifiedBy>Аржанников Евгений Александрович</cp:lastModifiedBy>
  <cp:lastPrinted>2008-07-15T15:36:00Z</cp:lastPrinted>
  <dcterms:modified xsi:type="dcterms:W3CDTF">2015-04-08T05:52:00Z</dcterms:modified>
  <cp:revision>7</cp:revision>
  <dc:subject/>
  <dc:title>Приложение № 1</dc:title>
</cp:coreProperties>
</file>