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ьский завод энерго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2, г. Екатеринбург, площадь Первой пятилетки, УЗТМ, АБК цеха 52, ОГРН 1026604973757, ИНН 6660134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ачук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А60-371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орезательная машина "SEСATOR"  0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орезательная машина PortaCut-PMYF 00000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ера пескоструйная 000002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рессор ЗИФ00000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рессорная станция ЗИФ-СВЭ-5/0,7Э (МЗА 19-10) 0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рессорная станция ЗИФ-СВЭ-5/0,  7Э (МЗА 19-10) 00000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рессорная установка ДЭН-75ш (7атм) 00000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топительное оборудование 00000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ечь ПКМ 4, 8, 2, 5/12, 5 00000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ечь СШЗ 10. 10/7 00000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ечь элек.шахт СШЗ-10 10/7 N100квт 00000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ечь элек. шахт СШЗ-10 10/7 мощ100квт 0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ечь электр.  СНЗ-4-8-2, 5/10 00000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истема отопления с ГИИ 00000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истема отопления с инфрокрасными излучателями 00000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вертикально-фрезерный  65А60Ф1 00000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вертикально-фрезерный FSS 450R 00000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вертикально-фрезерный FSS 450R00000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вертикально-фрезерный FSS450R  00000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анок вертикально-фрезерныйFSS 450R 00000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вертикально-фрезерныйFSS 450R 00000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вертикально-фрезерный FSS 450R  00000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вертикально-фрезерный FSS 450R 00000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ок горизонт. расточ. 00000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горизонтально-расточной модель 2Н636 Ф2 И, с УЦИ и  задней стойкой (зав. №36) 000005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анок горизонтально-расточной 2Н636 Ф-1 00000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нок горизонтально-фрезерный FW 450 00000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горизонтально-фрезерный FW 450 00000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анок горизонтально-фрезерный FW 450 00000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анок горизонтально-фрезерный RW450 00000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анок  обдирочно-шлифовальный 3Б634 00000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анок радиально-сверлильный "Чепель" 00000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танок токар.винторезн. 1А660400 00000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токарно-винторезный 1К62 00000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анок токарно-карусельный 1540Ф1 00000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танок универсально-заточной 3А64Д 00000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анок универсально-заточной 3В642 00000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танок универсально-заточной 3В642 00000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танок универсально-заточной 3М642 00000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танок универсально-заточной 3М642Е 00000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танок универсально-заточной 3М642Е 00000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ележка механическая 20т. 00000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ележка механическая 25т. 00000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ележка механическая 2т. 00000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ележка механическая 2т. 00000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ележка механическая 3т. 00000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ележка механическая 50т. 00000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ележка механическая 50т. 00000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ележка механическая 5т. 00000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становка "Булат" 00000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Установка для термич. обработки роторов 00000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становка ЭЛСИТ-60Т 00000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становка ЭЛСИТ-60Т 000004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Электропечь для плавки баббита ПП-0, 6-17 00000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5 г. и заканчивается 28.05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в порядке, и в установленный в сообщении о проведении торгов срок, оператору электронной площадки, проводящему торги, заявку на участие в открытых торгах. К заявке на участие в торгах должны прилагаться копии следующих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 документ, подтверждающий полномочия лица на осуществление действий от имени заявителя. Вышеуказанные документы предоставляются в форме электронного сообщения, подписанного электронной цифровой подписью заявител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, что будет считаться акцептом к договору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2 44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19 70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84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 7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 7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7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1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0 54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2 59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5 0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8 85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8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61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9 38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 29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 8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8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27 30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79 39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7 8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7 87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0 82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 продажи имущества на первых торгах. Задаток перечисляется заявителем на основании договора о задатке на банковский счет организатора торгов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оцинвестпроект", р/с 40702810601200000741, в АО «АЛЬФА-БАНК», ИНН 7728168971, к/с30101810200000000593  в ГРКЦ ГУ Банка России по Москве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57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71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24 4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197 00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8 40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87 70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87 70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87 70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1 53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505 4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525 9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250 80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488 59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10 16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10 16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10 16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8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6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93 86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82 91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8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8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273 07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793 95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78 76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78 76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08 24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 77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 77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 77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15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50 54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2 5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5 08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48 85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1 0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1 0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1 0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2 44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8 8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61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9 38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 29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 8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8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27 30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9 39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7 8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7 87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0 82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9 70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840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 протоколом о результатах проведения торгов. 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в течение трех часов с момента завершения  торгов, на электронной площадке по адресу в сети  "Интернет"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арбитражный управляющий направляет победителю торгов предложение заключить договор купли-продажи имущества с приложением 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 купли-продажи, обязано не позднее 30 дней с момента подписания договора купли-продажи полностью перечислить оплату приобретенного  имущества на счет должника: ООО "УЗЭМ", № 40702810749030012656 в ОАО «Сбербанк России», ИНН 6660134675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Социнвестпроек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544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1250, Москва, Лефортовский Вал, 16А, тел. 8-985-387-38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vestproek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14T13:23:00Z</dcterms:modified>
  <cp:revision>14</cp:revision>
  <dc:subject/>
  <dc:title>3</dc:title>
</cp:coreProperties>
</file>