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(соглашения) о задатке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 № 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_________________ </w:t>
        <w:tab/>
        <w:t xml:space="preserve"> </w:t>
        <w:tab/>
        <w:tab/>
        <w:t xml:space="preserve">                               «___»__________ 2014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 «Производственное объединение «Свердлес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ице конкурсного управляющего Мелеховой Ирины Алексеевны, действующей на основании решения Арбитражного суда Свердловской области от 07.09.2012г. по делу № А60-21644/2012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«Заявитель», именуемые совместно «Стороны», заключили настоящее Соглашение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В соответствии с условиями настоящего соглашения Заявитель для участия в торгах по продаже имущества (прав требования, далее - имущества), принадлежащего на праве собственности Должнику, проводимых __________ 2014 года в ____ на электронной площадке "Российский аукционный дом" в сети интернет на сайте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, перечисляет денежные средства в срок до _______________ в размере __________________ (далее – «Задаток») по реквизитам Должника указанным в п. 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рганизатор торгов проверяет поступления задатка по указанным реквизи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В платежном документе на перечисление суммы задатка, указанной в п.1.1. настоящего Соглашения, обязательно указание:  «Оплата задатка для участия в торгах лот №__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Задаток вносится Заявителе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Извещение о проведении указанных торгов опубликовано в газете «Коммерсантъ» от ________ 2014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рядок и сроки внесения зада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Задаток должен быть внесен до даты и времени окончания приема заявок на участие в торгах, указанных в сообщении о проведении торго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единым платежом в рублях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изатор торгов и Должник не вправе распоряжаться денежными средствами, поступившими на счет  Должника в качестве задат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снования и порядок возврата и удержания зада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Зая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и Должника об изменении своих банковских реквизитов. Организатор торгов и Должник не отвечает за нарушение установленных настоящим Соглашение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если Заявитель не будет допущен Организатором торгов к участию в торга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 случае отзыва Заявителем заявки на участие в торгах Должник обязуется возвратить сумму внесенного Заявителем задатка в течение 5 (Пяти) банковских дней со дня поступления Организатору торгов от Заявителя уведомления об отзыве заявки на основании его письменного зая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если Заявитель участвовал в торгах, но не выиграл и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 признания торгов не состоявшимися, Должник обязуется возвратить сумму внесенного Заявителем задатка в течение 5 (Пяти) банковских дней со дня объявления торгов несостоявшими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В случае отмены торгов по продаже имущества Должник обязуется возвратить сумму внесенного Заявителем задатка в течение 5 (Пяти) банковских дней со дня принятия решения об отмене торг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несенный Заявителем задаток не возвращается в случа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ься от подписания Договора купли-продажи имущества (переуступки прав требования), в установленный ср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ся от оплаты продаваемого на торгах имущества в срок, установленный подписанным Договором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стоящее соглашение составлено в тре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рок действия Соглашения и порядок разрешения спор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се споры и разногласия, возникающие между Сторонами по настоящему Соглашению или в связи с ним, разрешаются в претензионном порядке. Претензия направляется по адресу, указанному в статье 5 настоящего Соглашения. Срок рассмотрения претензии 30 (тридцать) дней с момента ее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возможности разрешения разногласий в претензионном порядке они подлежат рассмотрению в Арбитражном суде Свердловской области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еквизиты и подписи Сторон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78"/>
        <w:gridCol w:w="4583"/>
      </w:tblGrid>
      <w:tr>
        <w:trPr/>
        <w:tc>
          <w:tcPr>
            <w:tcW w:w="471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ПО «Свердлес», </w:t>
            </w:r>
          </w:p>
          <w:p>
            <w:pPr>
              <w:pStyle w:val="HTM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62102051, КПП 667201001, БАНК "НЕЙВА" ООО г.Екатеринбург, р/сч 40702810200250017559, кор/сч 30101810400000000774, БИК 046577774.    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И.А. Мелехова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» _________ 2014г.</w:t>
            </w:r>
          </w:p>
        </w:tc>
        <w:tc>
          <w:tcPr>
            <w:tcW w:w="27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» _________ 2014г.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 2014г.</w:t>
            </w:r>
          </w:p>
        </w:tc>
        <w:tc>
          <w:tcPr>
            <w:tcW w:w="27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</w:rPr>
  </w:style>
  <w:style w:type="character" w:styleId="8">
    <w:name w:val=" Знак Знак8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8:00Z</dcterms:created>
  <dc:creator>XXX</dc:creator>
  <dc:description/>
  <cp:keywords/>
  <dc:language>en-US</dc:language>
  <cp:lastModifiedBy>admin</cp:lastModifiedBy>
  <dcterms:modified xsi:type="dcterms:W3CDTF">2014-09-16T06:46:00Z</dcterms:modified>
  <cp:revision>4</cp:revision>
  <dc:subject/>
  <dc:title>Приложение №2</dc:title>
</cp:coreProperties>
</file>