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1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15 00:00 - 12.03.2015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6587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Стеценко Вале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9220408600015, ИНН 2204083252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вкуш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5591/201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10.06.2013 г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склады) с кадастровым номером  22:65:011407:0005:01:405:002:000159080:0300:20000, площадью 128,1 кв.м., литер: В,В1,В2,В3,В4, расположенное по адресу: Алтайский край, г. Бийск, ул.Социалистическая, д.94/96. 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15 г. и заканчивается 12.03.2015 г. в 23:45 (время московское)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регистрируются на сайте проведения торгов, подают заявку в электронном виде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Приложение к заявке: выписка из ЕГРЮЛ (для юр. лица), выписка из ЕГРИП  (для ИП), документы, удостоверяющие личность (для физ. лица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, копия документа об одобрении крупной сделки, документ, подтверждающий полномочия лица на осуществление действий от имени заявителя, платежное поручение о перечислении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устанавливается в размере 5% от начальной цены продажи имущества (26100 руб.). Задаток перечисляется на расчетный счет Должника с указанием в назначении платежа: «Перечисление задатка за участие в торгах по продаже имущества ИП Стеценко В.Н. за лот №1»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: индивидуальный предприниматель Стеценко Валерий Николаевич, ОГРНИП 309220408600015, ИНН 220408325236, Сибирский филиал ЗАО «Банк Интеза», 630099, г.Новосибирск, ул.Октябрьская, 49, ИНН 7708022300, КПП 540643001, БИК: 045003737, к/с 30101810050030000737, р/с 40802810400000132185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0:0 (522 000.0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0:0 (495 900.00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0:0 (469 800.0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0:0 (443 700.00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0:0 (417 600.00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0:0 (391 500.0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0:0 (365 400.00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0:0 (339 300.00 руб.) - 12.03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ервым представивший в установленный срок заявку на участие в торгах, содержащую предложение о цене имущества, не ниже цены продажи имущества, установленной для определенного периода проведения торгов, по факту поступления задатка на расчётный счёт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- в течение трех рабочих дней за днем окончания этапа. Итоги торгов будут опубликованы на электронных ресурсах https://bankruptcy.lot-online.ru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в течение 5 календарных дней, с даты подведения итогов, направляет победителю договор купли-продажи.  В случае отказа или уклонения победителя торгов от подписания данного договора в течение пяти дней с даты получения указанного предложения конкурсный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в течение 30 дней с даты заключения договора купли-продажи на расчетный счет ИП Стеценко В.Н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вкуш Илья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3909452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58, Алтайский край г. Барнаул, ул. Балтийская, 69,4, тел. 898317184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z-par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2-03T08:52:00Z</dcterms:modified>
  <cp:revision>14</cp:revision>
  <dc:subject/>
  <dc:title>3</dc:title>
</cp:coreProperties>
</file>