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УСТУПКИ ПРАВ ТРЕБОВАНИЯ (ЦЕССИИ) №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817"/>
      </w:tblGrid>
      <w:tr>
        <w:trPr>
          <w:trHeight w:val="368" w:hRule="atLeast"/>
        </w:trPr>
        <w:tc>
          <w:tcPr>
            <w:tcW w:w="4781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Челябинск</w:t>
            </w:r>
          </w:p>
        </w:tc>
        <w:tc>
          <w:tcPr>
            <w:tcW w:w="5817" w:type="dxa"/>
            <w:tcBorders/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 _____________ 2015 года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rPr>
          <w:color w:val="FF0000"/>
        </w:rPr>
      </w:pPr>
      <w:r>
        <w:rPr>
          <w:color w:val="000000"/>
        </w:rPr>
        <w:t>Общество с ограниченной ответственностью «Лидер», далее именуемое «</w:t>
      </w:r>
      <w:r>
        <w:rPr>
          <w:b/>
          <w:color w:val="000000"/>
        </w:rPr>
        <w:t>Цессионарий</w:t>
      </w:r>
      <w:r>
        <w:rPr>
          <w:color w:val="000000"/>
        </w:rPr>
        <w:t xml:space="preserve">», в лице конкурсного управляющего Долгова Сергея Владимировича, действующего на основании Решения Арбитражного суда Челябинской области по делу № А76-174992011 от «21» февраля 2012г., и _____________________________, далее именуемый </w:t>
      </w:r>
      <w:r>
        <w:rPr>
          <w:b/>
          <w:color w:val="000000"/>
        </w:rPr>
        <w:t>«Цедент»,</w:t>
      </w:r>
      <w:r>
        <w:rPr>
          <w:color w:val="000000"/>
        </w:rPr>
        <w:t xml:space="preserve"> совместно именуемые Стороны руководствуясь ст. 382 Гражданского кодекса РФ, заключили настоящий договор (далее по тексту - Договор) о нижеследующем:</w:t>
      </w:r>
      <w:r>
        <w:rPr>
          <w:color w:val="FF0000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Цедент передает (уступает), а Цессионарий принимает в полном объеме следующие права требования (далее по тексту договора – «права (требования)») к _____________ (ИНН ___________ ОГРН __________ адрес регистрации____________)(далее по тексту Договора – «Должник»)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даваемое право требования основано на ________________, утверждено Решением арбитражного суда ______________ по делу №_____________ от _____________ года  и составляет право требования возврата с Должника основной задолженности в размере ___________ (___________) рублей _____  копеек, а также ____________ в размере _____________ (_____________) рублей 00 копеек.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требования к Должнику переходят от Цедента к Цессионарию в том объеме и на тех условиях, которые существуют к моменту подписания настоящего Договора в соответствии со ст. 384 ГК РФ.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упка прав (требований) по настоящему договору является возмездной.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упаемые права (требования) переходят от Цедента к Цессионарию с момента подписания</w:t>
      </w:r>
      <w:r>
        <w:rPr>
          <w:rFonts w:cs="Times New Roman" w:ascii="Times New Roman" w:hAnsi="Times New Roman"/>
          <w:sz w:val="24"/>
          <w:szCs w:val="24"/>
        </w:rPr>
        <w:t xml:space="preserve"> акта приема-передачи документов удостоверяющих уступаемые Права требования к Должник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Цедент обязуе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сле 100% опл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нежной суммы, в размере и в порядке, предусмотренном разделом 3 настоящего Договора</w:t>
      </w:r>
      <w:r>
        <w:rPr>
          <w:rFonts w:cs="Times New Roman" w:ascii="Times New Roman" w:hAnsi="Times New Roman"/>
          <w:sz w:val="24"/>
          <w:szCs w:val="24"/>
        </w:rPr>
        <w:t>, в течение 3-х рабочих дней передать Цессионарию Решение арбитражного суда ____________ по делу №_____________ от ___________ года, а также иные документы, удостоверяющие права требования Цедента к Должник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Цессионарий обязуе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нять передаваемые по настоящему Договору права (требования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Исполнить </w:t>
      </w:r>
      <w:r>
        <w:rPr>
          <w:rFonts w:cs="Times New Roman" w:ascii="Times New Roman" w:hAnsi="Times New Roman"/>
          <w:bCs/>
          <w:sz w:val="24"/>
          <w:szCs w:val="24"/>
        </w:rPr>
        <w:t>обязанность по уплате Цеденту денежной суммы, указанной в пункте 1.3, настоящего Договора, в порядке, предусмотренном разделом 3 настоящего Договор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Принять передаваемые Цедентом документы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Уведомить </w:t>
      </w:r>
      <w:ins w:id="0" w:author="Шолохова Мария" w:date="2011-12-14T16:34:00Z">
        <w:r>
          <w:rPr>
            <w:rFonts w:cs="Times New Roman" w:ascii="Times New Roman" w:hAnsi="Times New Roman"/>
            <w:sz w:val="24"/>
            <w:szCs w:val="24"/>
          </w:rPr>
          <w:t xml:space="preserve">Должника </w:t>
        </w:r>
      </w:ins>
      <w:r>
        <w:rPr>
          <w:rFonts w:cs="Times New Roman" w:ascii="Times New Roman" w:hAnsi="Times New Roman"/>
          <w:sz w:val="24"/>
          <w:szCs w:val="24"/>
        </w:rPr>
        <w:t>о заключении настоящего Договора в течение 10 календарных дней с момента подписания акта приема-передачи документов, удостоверяющих уступаемые Права требования к Должник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РАСЧЕТ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прав требований, указанных в п.1.1.1 Договора составляет __________ (_______________) рублей ___ копеек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 (_______________) рублей ____ копеек, внесенный Цессионарием по платежному поручению № ____ от _______года на расчетный счет Цедента, засчитывается полностью в счет оплаты по данному договор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кончательная оплата производится Цессионарием в течение 30 дней с даты подписания настоящего Договора. 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дент несет ответственность за достоверность передаваемых по настоящему Договору документ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Цедент отвечает за недействительность всех передаваемых по настоящему Договору прав (требований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Цедент не несет ответственности за неисполнение или ненадлежащее исполнение Должником обязательств,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азанных в пункте 1.1,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иных случаях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СТОЯТЕЛЬСТВА НЕПРЕОДОЛИМОЙ СИЛ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своих обязательств по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/или предотвратит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ДОГОВОРА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ступает в силу с момента его подписания и действует до полного исполнения Сторонами своих обязательств по Договору или до расторжения Договор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ЕШЕНИЕ СПОРОВ</w:t>
      </w:r>
    </w:p>
    <w:p>
      <w:pPr>
        <w:pStyle w:val="Normal"/>
        <w:jc w:val="both"/>
        <w:rPr>
          <w:bCs/>
        </w:rPr>
      </w:pPr>
      <w:r>
        <w:rPr/>
        <w:t>7.1. Любые споры, возникающие из настоящего Договора или в связи с ним (включая любые дополнения и изменения к нему), в том числе в связи с его заключением, нарушением, прекращением или недействительностью, подлежат рассмотрению в Арбитражном суде Челябин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юбые изменения и дополнения к Договору действительны при условии, если они совершены в письменной форме и подписаны сторонами или уполномоченными на то их представителя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се уведомления и сообщения по исполнению Договора должны направляться друг другу в письменной форм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Договор составлен в двух экземплярах, один из которых предназначается для Цедента, один – для Цессионар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567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дреса и реквизиты сторо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ПОДПИСИ СТОРОН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ССИОНАРИЙ:</w:t>
      </w:r>
    </w:p>
    <w:p>
      <w:pPr>
        <w:pStyle w:val="Normal"/>
        <w:rPr/>
      </w:pPr>
      <w:r>
        <w:rPr>
          <w:b/>
          <w:bCs/>
        </w:rPr>
        <w:t>ООО «</w:t>
      </w:r>
      <w:r>
        <w:rPr>
          <w:b/>
          <w:lang w:val="en-US" w:eastAsia="en-US"/>
        </w:rPr>
        <w:t>Лидер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дрес регистрации: Челябинская область, с. Чесма, ул. Фрунзе, д. 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чтовый адрес: 454106, г. Челябинск, ул. Неглинная, 21-400</w:t>
      </w:r>
    </w:p>
    <w:p>
      <w:pPr>
        <w:pStyle w:val="Normal"/>
        <w:rPr/>
      </w:pPr>
      <w:r>
        <w:rPr>
          <w:lang w:val="en-US" w:eastAsia="en-US"/>
        </w:rPr>
        <w:t>ИНН 7443006149, ОГРН 1057419508431</w:t>
      </w:r>
      <w:r>
        <w:rPr/>
        <w:t xml:space="preserve">, </w:t>
      </w:r>
    </w:p>
    <w:p>
      <w:pPr>
        <w:pStyle w:val="Normal"/>
        <w:rPr/>
      </w:pPr>
      <w:r>
        <w:rPr>
          <w:bCs/>
        </w:rPr>
        <w:t xml:space="preserve">р/с </w:t>
      </w:r>
      <w:r>
        <w:rPr/>
        <w:t>№</w:t>
      </w:r>
      <w:r>
        <w:rPr>
          <w:bCs/>
        </w:rPr>
        <w:t>40702810585210000027</w:t>
      </w:r>
      <w:r>
        <w:rPr/>
        <w:t xml:space="preserve"> в </w:t>
      </w:r>
      <w:r>
        <w:rPr>
          <w:bCs/>
        </w:rPr>
        <w:t>ФИЛИАЛ ОАО "УРАЛСИБ" в г. Челябинск</w:t>
      </w:r>
    </w:p>
    <w:p>
      <w:pPr>
        <w:pStyle w:val="Normal"/>
        <w:rPr/>
      </w:pPr>
      <w:r>
        <w:rPr>
          <w:rStyle w:val="PageNumber"/>
        </w:rPr>
        <w:t>БИК 047501976 к/с 30101810300000000976</w:t>
      </w:r>
    </w:p>
    <w:p>
      <w:pPr>
        <w:pStyle w:val="Normal"/>
        <w:rPr>
          <w:rStyle w:val="PageNumber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нкурсный управляющ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С.В. Долгов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ЦЕДЕНТ: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/________________/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2367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92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2367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Wingdings"/>
      <w:color w:val="auto"/>
      <w:sz w:val="20"/>
      <w:szCs w:val="20"/>
      <w:lang w:val="ru-RU" w:eastAsia="zxx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1">
    <w:name w:val="WW8NumSt2z1"/>
    <w:qFormat/>
    <w:rPr>
      <w:b/>
    </w:rPr>
  </w:style>
  <w:style w:type="character" w:styleId="WW8NumSt3z1">
    <w:name w:val="WW8NumSt3z1"/>
    <w:qFormat/>
    <w:rPr>
      <w:b w:val="false"/>
    </w:rPr>
  </w:style>
  <w:style w:type="character" w:styleId="WW8NumSt3z2">
    <w:name w:val="WW8NumSt3z2"/>
    <w:qFormat/>
    <w:rPr>
      <w:b/>
    </w:rPr>
  </w:style>
  <w:style w:type="character" w:styleId="WW8NumSt8z1">
    <w:name w:val="WW8NumSt8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color w:val="000000"/>
      <w:sz w:val="22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color w:val="FF00FF"/>
      <w:sz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567"/>
      <w:jc w:val="both"/>
    </w:pPr>
    <w:rPr>
      <w:rFonts w:eastAsia="Lucida Sans Unicode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10:00Z</dcterms:created>
  <dc:creator>Шуман Мария</dc:creator>
  <dc:description/>
  <cp:keywords/>
  <dc:language>en-US</dc:language>
  <cp:lastModifiedBy>Сергей Владимирович</cp:lastModifiedBy>
  <cp:lastPrinted>2013-08-08T16:14:00Z</cp:lastPrinted>
  <dcterms:modified xsi:type="dcterms:W3CDTF">2014-12-29T07:10:00Z</dcterms:modified>
  <cp:revision>2</cp:revision>
  <dc:subject/>
  <dc:title>ДОГОВОР ЦЕССИИ № __________</dc:title>
</cp:coreProperties>
</file>