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ид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с. Чесма, ул. Фрунзе, д. 7, ОГРН 1057419508431, ИНН 744300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49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1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Рокицкому Александру Владиславовичу (07.02.1952 года рождения, проживающему по адресу г. Челябинск, ул. Академика Королева, д. 20, кв. 126)  в размере 2 387 354, 06 руб., установленные Определением Арбитражного суда Челябинской области по делу №А76-17499/2011 от 14.07.2014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5 г. и заканчивается 20.02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вносится в срок до «20» февраля 2015г. на расчетный счет Должника №40702810585210000027 в ФИЛИАЛ ОАО "УРАЛСИБ" в г. Челябинск БИК 047501976 к/с 3010181030000000097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Должника №40702810585210000027 в ФИЛИАЛ ОАО "УРАЛСИБ" в г. Челябинск БИК 047501976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24» февраля 2015 г. в 13-00 ч. по месту проведения торгов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40702810585210000027 в ФИЛИАЛ ОАО "УРАЛСИБ" в г. Челябинск БИК 047501976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олг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1258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 Челябинск, ул. Неглинная, д. 21, офис 400, тел. 7373263, факс: 7373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9T07:16:00Z</dcterms:modified>
  <cp:revision>14</cp:revision>
  <dc:subject/>
  <dc:title>3</dc:title>
</cp:coreProperties>
</file>