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Центр Управления Проектами «Новые технологии».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210, Санкт-Петербург, ПРОСПЕКТ ЮРИЯ ГАГАРИНА, лит.А, оф.21Н, ОГРН 1037821072706, ИНН 7810287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Центр управления проекттами "Н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ЦУП Н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7821072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у и Ленинградской области, дело о банкротстве А56-5974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у и Ленинградской области Решение от 20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ризман Кейблз энд системз Ои, принадлежащего ООО «Центр Управления Проектами «Новые технологии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Ультра», принадлежащего ООО «Центр Управления Проектами «Новые технологии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4 г. и заканчивается 22.12.201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ОАО «Российский аукционный дом» заявку на участие в открытых торгах.  Срок представления заявок составляет двадцать пять рабочих дней со дня опубликования и размещения сообщения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292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денежными средствами 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555160000934 в СЕВЕРО-ЗАПАДНЫЙ БАНК ОАО "СБЕРБАНК РОССИИ"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 463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73 19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.2014. 15:00, 197101, СПб, Каменноостровский пр., д.15, оф.5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приобретено покупателе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тридцати дней со дня подписания договора. 40702810555160000934 в СЕВЕРО-ЗАПАДНЫЙ БАНК ОАО "СБЕРБАНК РОССИИ"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убботин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0950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066, СПб, ул. Варшавская , д.108, кв.300, тел. 8122370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va065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05T14:01:00Z</dcterms:modified>
  <cp:revision>14</cp:revision>
  <dc:subject/>
  <dc:title>3</dc:title>
</cp:coreProperties>
</file>