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4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Костромской завод Мотордеталь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1-1441/2010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посредством публичного предложения Лота № ___ (далее по тексту  – «Предмет торгов»),  перечисляет задаток денежными средствами  в размере 10 % от начальной цены лота, установленной в заявленный период проведения торгов, что составляет ________________________________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не позднее 09 час. 00 мин. 2-го календарного дня, следующего за последним днем периода проведения торгов, в котором была подана заявка,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 платежа - Открытое акционерное общество «Костромской завод «Мотордеталь», ОГРН 1024400507010, ИНН 4401006984, р/с № 40702810351000000710 в Костромском РФ ОАО «Россельхозбанк» г. Кострома, БИК 043469731, к/с 30101810600000000731. НДС на сумму вносимого задатка не начисляется, назначение платежа: «Задаток на участие в  торгах посредством публичного предложения в электронной форме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7510000006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4697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8:00Z</dcterms:created>
  <dc:creator>name</dc:creator>
  <dc:description/>
  <cp:keywords/>
  <dc:language>en-US</dc:language>
  <cp:lastModifiedBy>user</cp:lastModifiedBy>
  <cp:lastPrinted>2011-08-25T11:50:00Z</cp:lastPrinted>
  <dcterms:modified xsi:type="dcterms:W3CDTF">2014-10-29T11:58:00Z</dcterms:modified>
  <cp:revision>2</cp:revision>
  <dc:subject/>
  <dc:title>ДОГОВОР О ЗАДАТКЕ</dc:title>
</cp:coreProperties>
</file>