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4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firstLine="567"/>
        <w:jc w:val="both"/>
        <w:rPr/>
      </w:pPr>
      <w:r>
        <w:rPr>
          <w:sz w:val="22"/>
          <w:szCs w:val="22"/>
        </w:rPr>
        <w:t>ОАО «Советский хлебозавод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Легалова Евгения Владимировича, действующего на основании решения Ханты-Мансийского автономного округа - Югры по делу №  А75-10327/2013  от 20.01.2014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. настоящего Договора денежных средств на счет Продавца в срок не позднее _________________ по следующим реквизитам:Получатель: Открытое акционерное общество "Советский хлебозавод",ИНН: 8622018209,КПП: 861501001Банк: БАНК "НЕЙВА" ООО, ЕКАТЕРИНБУРГБИК: 046577774,Кор.счет: 30101810400000000774, Р/сч: 40702810700250018977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.В. Легал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tf7</dc:creator>
  <dc:description/>
  <cp:keywords/>
  <dc:language>en-US</dc:language>
  <cp:lastModifiedBy>admin</cp:lastModifiedBy>
  <dcterms:modified xsi:type="dcterms:W3CDTF">2014-10-03T08:31:00Z</dcterms:modified>
  <cp:revision>10</cp:revision>
  <dc:subject/>
  <dc:title>ДОГОВОР </dc:title>
</cp:coreProperties>
</file>