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9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1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Советский хлебо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240, Автономный округ ХАНТЫ-МАНСИЙСКИЙ АВТОНОМНЫЙ ОКРУГ- ЮГРА, г. Советский, проезд Восточный, 47/2, ОГРН 1098622000685, ИНН 8622018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гал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Ханты-Мансийского автономного округа - Югры, дело о банкротстве А75-1032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Ханты-Мансийского автономного округа - Югры решение от 20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327,3 кв.м., 1 этаж, адрес местоположение: ХМАО  Югра, Советский район, г. Советский, Восточная промзона, склад промбазы ООО «ТД Север», помещение №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в здании холодильных камер, площадь: 80,9 кв.м., этаж 1, местоположение: ХМАО  Югра, Советский район, г. Советский, Восточная промзо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З32213,   Р907УХ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33022,   А226АН 1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З-2790,   Е114УХ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З377231,  М082УЕ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З-27901,   М084УЕ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АЗ2766,  Е308ХА 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АЗ 2790, Е113УХ 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14 г. и заканчивается 07.11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, полученной в срок не позднее 7 дней до даты подачи заявки (для юридического ю/л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 Размер задатка - 20 % от начальной цены продажи для каждого этапа торгов. Реквизиты для перечисления задатка: ОАО "Советский хлебозавод" (ИНН:8622018209,КПП:861501001, Р/с:40702810700250018977, БАНК "НЕЙВА" ООО, ЕКАТЕРИНБУРГ, К/с:30101810400000000774, БИК:04657777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3 21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5 852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 % от начальной цены продажи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оговора о задатке, документа, подтверждающего внесение задатка. 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  Задаток возвращается:  В случае отзыва Претендентом поданной заявки; В случае снятия предмета торгов с торгов; В случае принятия решения комиссией по проведению торгов об отказе в допуске Претендента к участию в аукционе;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"Советский хлебозавод" (ИНН:8622018209,КПП:861501001, Р/с:40702810700250018977, БАНК "НЕЙВА" ООО, ЕКАТЕРИНБУРГ, К/с:30101810400000000774, БИК: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16 06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29 264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0 803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1 46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егалов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134721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Екатеринбург, ул. Электриков, 2-10, тел. 90438337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@npa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0-03T06:42:00Z</dcterms:modified>
  <cp:revision>14</cp:revision>
  <dc:subject/>
  <dc:title>3</dc:title>
</cp:coreProperties>
</file>