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14 09:00 - 11.12.201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АРЕАЛ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6000 Томская область, г. Северск, ул. Парусинка, 18, ОГРН 1087024001041, ИНН 70240285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дов Борис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263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15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АРЕАЛ-ИНВЕСТ» (ОГРН1087024001041, ИНН7024028512) единым лотом в составе дебиторской задолженности: Чусов В.С. в размере 3 548 617,73 р., ООО «ТомТрансТорг» (ИНН  7017286745) - 15 100 р., ООО «Каралон» (ИНН 7017088510) - 1 020,97 р., ООО «Нордстрой» (ИНН 7017120130) - 102479,12 р., ООО «Интерпром» (ИНН 7017286720) - 8 186 466,87,00 р., ООО «Бисквит» (ИНН 0411146253) - 102 857,91 р., Сорокин В.А.- 740 000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14 г. и заканчивается 11.12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: обязательство участника соблюдать требования, указанные в сообщении о проведении торгов в форме публичного предложения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Л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Л), надлежащим образом заверенный перевод на русский язык документов о гос. регистрации ЮЛ или государственной регистрации ФЛ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Л), фамилию, имя, отчество, паспортные данные, сведения о месте жительства (для ФЛ), номер контактного телефона, адрес электронной почты, ИНН; копии документов, подтверждающих полномочия руководителя (для ЮЛ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3.10.2014г. по 11.12.2014г. с 09-00 до 18-00  подать заявку оператору ЭП, заключить договор о задатке, внести задаток в размере 10% от цены продажи лота на расчетный счет ООО «АРЕАЛ-ИНВЕСТ». В случае отказа Претенденту в принятии заявки на участие в Торгах в форме открытого аукциона с открытой формой представления предложений о цене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РЕАЛ-ИНВЕСТ» ИНН  7024028512 КПП 702401001 р/с 40702810900000003310 в ООО «Промрегионбанк», БИК 046902727  к/с 30101810200000000727 в срок до 15.09.2014г. В назначении платежа необходимо указать «Задаток для участия в торгах ООО «АРЕАЛ-ИНВЕСТ», наименование заявителя, дату проведения торгов, за участие в которых вносится задато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48 4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9:0 (5 748 482.7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9:0 (5 461 058.56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4 в 9:0 (5 173 634.42 руб.) - 2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4 в 9:0 (4 886 210.28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9:0 (4 598 786.14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9:0 (4 311 362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9:0 (4 023 937.86 руб.) - 0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4 в 9:0 (3 736 513.72 руб.) - 0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 в 9:0 (3 449 089.58 руб.) - 0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4 в 9:0 (3 161 665.44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9:0 (2 874 241.3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9:0 (2 586 817.16 руб.) - 1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9:0 (2 299 393.02 руб.) - 20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4 в 9:0 (2 011 968.88 руб.) - 2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 в 9:0 (1 724 544.74 руб.) - 2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4 в 9:0 (1 437 120.6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9:0 (1 149 696.46 руб.) - 0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4 в 9:0 (862 272.32 руб.) - 0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4 в 9:0 (574 848.18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9:0 (287 424.04 руб.) - 11.1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текуще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Решение организатора торгов об определении победителя оформляется протоколом о результатах проведения торгов, формируемым оператором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признанное победителем торгов, и конкурсный управляющий заключают в день подведения результатов торгов договор уступки пра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для оплаты 10 рабочих дней с даты подписания договора Платежи осуществляются в денежной форме. Победитель торгов (Покупатель) на основании протокола (договора) осуществляет платеж в денежной форме путем перечисления денежных средств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адов Борис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1795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овосибирск, ул. Рассветная, д.14, кв. 82, тел. 838323106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ad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10-01T06:24:00Z</dcterms:modified>
  <cp:revision>14</cp:revision>
  <dc:subject/>
  <dc:title>3</dc:title>
</cp:coreProperties>
</file>