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лота №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39"/>
        <w:gridCol w:w="567"/>
        <w:gridCol w:w="602"/>
        <w:gridCol w:w="1243"/>
        <w:gridCol w:w="1134"/>
      </w:tblGrid>
      <w:tr>
        <w:trPr>
          <w:tblHeader w:val="true"/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bookmarkStart w:id="0" w:name="RANGE!A1%3AU1"/>
            <w:r>
              <w:rPr>
                <w:b/>
                <w:bCs/>
                <w:iCs/>
              </w:rPr>
              <w:t>№</w:t>
            </w:r>
            <w:r>
              <w:rPr>
                <w:rFonts w:cs="Calibri"/>
                <w:b/>
                <w:bCs/>
                <w:iCs/>
              </w:rPr>
              <w:t xml:space="preserve">                         </w:t>
            </w:r>
            <w:r>
              <w:rPr>
                <w:b/>
                <w:bCs/>
                <w:iCs/>
              </w:rPr>
              <w:t>п/п</w:t>
            </w:r>
            <w:bookmarkEnd w:id="0"/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. изм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</w:rPr>
              <w:t>Рыночная стоимость за ед-цу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</w:rPr>
              <w:t xml:space="preserve">Рыночная стоимость всего, руб. 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додроби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7 8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н гидроциклонный, с теплообменни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8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87 0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ел сусловароч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37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37 9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ел вароч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37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37 9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тел не раб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4 5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оры от кот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 8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мелецедиль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6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69 1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огенератор (паровой котел) ПЭЭ-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4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4 7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. Щи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8 5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26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26 2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лит-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8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8 4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нк лагер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8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713 6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плообмен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0 4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ина надув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0 8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рфа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4 8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ос для перекачки п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4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4 4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ос для перекачки жидк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5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5 8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м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па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3 3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ресс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1 9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ароч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ина Этикерова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25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25 1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чи для кей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10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21 8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ния роз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6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6 3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пособления для укупорки проб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териз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4 9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т панелей  (холодильная установ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25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25 6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егат АР-4NCS20-H-DM (R2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8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89 5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охлаждения жидкости CBM-H152PX-H-D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1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18 50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денсатор ACS5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30 400</w:t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97 900</w:t>
            </w:r>
          </w:p>
        </w:tc>
      </w:tr>
      <w:tr>
        <w:trPr>
          <w:trHeight w:val="1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на продажи на повторных торгах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 798 110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8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9:00Z</dcterms:created>
  <dc:creator>Андрей</dc:creator>
  <dc:description/>
  <cp:keywords/>
  <dc:language>en-US</dc:language>
  <cp:lastModifiedBy>Sunrise</cp:lastModifiedBy>
  <dcterms:modified xsi:type="dcterms:W3CDTF">2014-05-05T10:59:00Z</dcterms:modified>
  <cp:revision>2</cp:revision>
  <dc:subject/>
  <dc:title/>
</cp:coreProperties>
</file>