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6"/>
          <w:sz w:val="20"/>
          <w:szCs w:val="20"/>
        </w:rPr>
        <w:t>Лот№2.</w:t>
      </w:r>
      <w:r>
        <w:rPr>
          <w:sz w:val="20"/>
          <w:szCs w:val="20"/>
        </w:rPr>
        <w:t xml:space="preserve">1-этажное здание конторы общ. площ. 142,1 кв.м., лит. К; 1-этажный пристрой к складу №3 общ. площ. 133,1 кв.м., лит. В; 1-этажное здание материального склада №3 общ. площ. 237,2 кв.м., лит. Д; 3-этажное здание бетонно-растворного узла общ. площ. 163,8 кв.м., лит. З; 1-этажный склад заполнителей общ. площ. 76,3 кв. м., лит. Ж; 1-этажное задание склада №1 общ. площ. 142,3 кв.м., лит. Л; 1-этажное здание материального склада №3 общ. площ. 94,6 кв.м., лит. М; 1-этажное здание арочного склада №4 общ. площ. 468 кв.м., лит. Р; 1-этажное здание арочного склада №5 общ. площ. 483,2 кв.м., лит. П; 1-этажное здание арочного склада, назначение: нежилое, общ. площ. 475,60 кв.м., лит. О; 1-этажное здание КТП №009 общ. площ. 50,6 кв.м., лит. С; 2-этажное здание известегасильного отделения общ. площ. 70,6 кв.м., лит. И; 1-этажное здание склада №9 общ. площ. 339,3 кв.м., лит. Н; 3-этажное здание производственно-лабораторного корпуса общ. площ. 407,2 кв.м., лит. А; земельный участок, на котором расположены указанные выше объекты недвижимости, общ. площ. 18 256 кв.м., </w:t>
      </w:r>
      <w:r>
        <w:rPr>
          <w:b/>
          <w:sz w:val="20"/>
          <w:szCs w:val="20"/>
          <w:u w:val="single"/>
        </w:rPr>
        <w:t>имущество обременено залогом в пользу ООО «УниверсалКомплект»</w:t>
      </w:r>
      <w:r>
        <w:rPr>
          <w:sz w:val="20"/>
          <w:szCs w:val="20"/>
        </w:rPr>
        <w:t xml:space="preserve">. </w:t>
      </w:r>
      <w:r>
        <w:rPr>
          <w:spacing w:val="-6"/>
          <w:sz w:val="20"/>
          <w:szCs w:val="20"/>
        </w:rPr>
        <w:t xml:space="preserve">Имущество находится по адресу:  Пермский край, г. Краснокамск, ул. 2-я Заводская, 2. </w:t>
      </w:r>
      <w:r>
        <w:rPr>
          <w:sz w:val="20"/>
          <w:szCs w:val="20"/>
        </w:rPr>
        <w:t>Имущество продается с расположенными на объектах сетями электроснабжения, теплоснабжения, пароснабжения, линиями связи и сигнализации, сетями водовода и канализации, внутриплощадным замощ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53"/>
      <w:szCs w:val="53"/>
    </w:rPr>
  </w:style>
  <w:style w:type="character" w:styleId="2">
    <w:name w:val="Заголовок 2 Знак"/>
    <w:qFormat/>
    <w:rPr>
      <w:sz w:val="43"/>
      <w:szCs w:val="43"/>
    </w:rPr>
  </w:style>
  <w:style w:type="character" w:styleId="3">
    <w:name w:val="Заголовок 3 Знак"/>
    <w:qFormat/>
    <w:rPr>
      <w:sz w:val="38"/>
      <w:szCs w:val="38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Style11">
    <w:name w:val="Подзаголовок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30:00Z</dcterms:created>
  <dc:creator>Sunrise</dc:creator>
  <dc:description/>
  <dc:language>en-US</dc:language>
  <cp:lastModifiedBy>Sunrise</cp:lastModifiedBy>
  <dcterms:modified xsi:type="dcterms:W3CDTF">2014-04-25T12:30:00Z</dcterms:modified>
  <cp:revision>2</cp:revision>
  <dc:subject/>
  <dc:title/>
</cp:coreProperties>
</file>