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-ПРОДАЖ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» ______________2014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ОО «Пермьнефтестроймонтаж-К» </w:t>
      </w:r>
      <w:r>
        <w:rPr>
          <w:sz w:val="18"/>
          <w:szCs w:val="18"/>
        </w:rPr>
        <w:t xml:space="preserve"> в лице конкурсного управляющего Шарипова Олега Равилевича, действующего на основании определения Арбитражного суда Пермского края от 12.08.2013г. по делу №А50-7037/2012, именуемое в дальнейшем «Продавец», с одной стороны,  и ___________________________________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</w:t>
      </w:r>
      <w:r>
        <w:rPr>
          <w:spacing w:val="-1"/>
          <w:sz w:val="18"/>
          <w:szCs w:val="18"/>
        </w:rPr>
        <w:t xml:space="preserve">в дальнейшем </w:t>
      </w:r>
      <w:r>
        <w:rPr>
          <w:b/>
          <w:spacing w:val="-1"/>
          <w:sz w:val="18"/>
          <w:szCs w:val="18"/>
        </w:rPr>
        <w:t>«Покупатель»</w:t>
      </w:r>
      <w:r>
        <w:rPr>
          <w:spacing w:val="-1"/>
          <w:sz w:val="18"/>
          <w:szCs w:val="18"/>
        </w:rPr>
        <w:t>, в лице _______________________________</w:t>
      </w:r>
      <w:r>
        <w:rPr>
          <w:sz w:val="18"/>
          <w:szCs w:val="18"/>
        </w:rPr>
        <w:t>, действующего</w:t>
      </w:r>
      <w:r>
        <w:rPr>
          <w:spacing w:val="-1"/>
          <w:sz w:val="18"/>
          <w:szCs w:val="18"/>
        </w:rPr>
        <w:t xml:space="preserve"> на основании Устава</w:t>
      </w:r>
      <w:r>
        <w:rPr>
          <w:sz w:val="18"/>
          <w:szCs w:val="18"/>
        </w:rPr>
        <w:t xml:space="preserve">, с другой стороны, на основании протокола о результатах проведения торгов по продаже имущества должника ООО «Пермьнефтестроймонтаж-К» от _______2014г., заключили настоящий договор о нижеследующем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 обязуется передать в собственность Покупателю, а Покупатель обязуется принять и оплатить следующее имущество  Лот №2: </w:t>
      </w:r>
      <w:r>
        <w:rPr>
          <w:sz w:val="18"/>
          <w:szCs w:val="18"/>
          <w:u w:val="single"/>
        </w:rPr>
        <w:t xml:space="preserve">1-этажное здание конторы общ. площ. 142,1 кв.м., лит. К; 1-этажный пристрой к складу №3 общ. площ. 133,1 кв.м., лит. В; 1-этажное здание материального склада №3 общ. площ. 237,2 кв.м., лит. Д; 3-этажное здание бетонно-растворного узла общ. площ. 163,8 кв.м., лит. З; 1-этажный склад заполнителей общ. площ. 76,3 кв. м., лит. Ж; 1-этажное задание склада №1 общ. площ. 142,3 кв.м., лит. Л; 1-этажное здание материального склада №3 общ. площ. 94,6 кв.м., лит. М; 1-этажное здание арочного склада №4 общ. площ. 468 кв.м., лит. Р; 1-этажное здание арочного склада №5 общ. площ. 483,2 кв.м., лит. П; 1-этажное здание арочного склада, назначение: нежилое, общ. площ. 475,60 кв.м., лит. О; 1-этажное здание КТП №009 общ. площ. 50,6 кв.м., лит. С; 2-этажное здание известегасильного отделения общ. площ. 70,6 кв.м., лит. И; 1-этажное здание склада №9 общ. площ. 339,3 кв.м., лит. Н; 3-этажное здание производственно-лабораторного корпуса общ. площ. 407,2 кв.м., лит. А; земельный участок, на котором расположены указанные выше объекты недвижимости, общ. площ. 18 256 кв.м. </w:t>
      </w:r>
      <w:r>
        <w:rPr>
          <w:spacing w:val="-6"/>
          <w:sz w:val="18"/>
          <w:szCs w:val="18"/>
        </w:rPr>
        <w:t xml:space="preserve">Имущество находится по адресу:  Пермский край, г. Краснокамск, ул. 2-я Заводская, 2. </w:t>
      </w:r>
      <w:r>
        <w:rPr>
          <w:sz w:val="18"/>
          <w:szCs w:val="18"/>
        </w:rPr>
        <w:t>Имущество продается с расположенными на объектах сетями электроснабжения, теплоснабжения, пароснабжения, линиями связи и сигнализации, сетями водовода и канализации, внутриплощадным замощением.</w:t>
      </w:r>
    </w:p>
    <w:p>
      <w:pPr>
        <w:pStyle w:val="Normal"/>
        <w:jc w:val="both"/>
        <w:rPr/>
      </w:pPr>
      <w:r>
        <w:rPr>
          <w:sz w:val="18"/>
          <w:szCs w:val="18"/>
        </w:rPr>
        <w:t>1.2. Имущество, указанное в пункте 1.1. договора, принадлежит на праве собственности ООО «Пермьнефтестроймонтаж-К» на основании  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кром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ущество обременено залогом в пользу ООО «УниверсалКомплек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Имущества и порядок его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Пермьнефтестроймонтаж-К»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ередача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6"/>
      </w:tblGrid>
      <w:tr>
        <w:trPr>
          <w:trHeight w:val="1359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мьнефтестроймонтаж-К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590409627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ОГРН 1025900921749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ермь, ул. Николая Островского, 76б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pacing w:val="-6"/>
              </w:rPr>
              <w:t>КПП 590401001, р/с №40702810349770004081 Западно-Уральский банк ОАО «Сбербанк России», г. Пермь, БИК 045773603, к/с 30101810900000000603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О.Р.Шарипов/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6:00Z</dcterms:created>
  <dc:creator>Sunrise</dc:creator>
  <dc:description/>
  <cp:keywords/>
  <dc:language>en-US</dc:language>
  <cp:lastModifiedBy>Sunrise</cp:lastModifiedBy>
  <dcterms:modified xsi:type="dcterms:W3CDTF">2014-04-25T12:23:00Z</dcterms:modified>
  <cp:revision>3</cp:revision>
  <dc:subject/>
  <dc:title/>
</cp:coreProperties>
</file>