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4 00:00 - 04.07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ермьнефтестроймонтаж-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Пермь, ул.Николая Островского, 76б., ОГРН 1025900921749, ИНН 5904096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рипов Олег Рав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Парите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703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4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здание центрального теплового пункта, назначение: нежилое, общ. площ. 111,40 кв.м., лит.Е, кадастр. №59:07:001 09 08:0033:2796/Е. Имущество находится по адресу:  Пермский край, г. Краснокамск, ул. 2-я Заводская,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-этажное здание конторы общ. площ. 142,1 кв.м., лит. К; 1-этажный пристрой к складу №3 общ. площ. 133,1 кв.м., лит. В; 1-этажное здание материального склада №3 общ. площ. 237,2 кв.м., лит. Д; 3-этажное здание бетонно-растворного узла общ. площ. 163,8 кв.м., лит. З; 1-этажный склад заполнителей общ. площ. 76,3 кв. м., лит. Ж; 1-этажное задание склада №1 общ. площ. 142,3 кв.м., лит. Л; 1-этажное здание материального склада №3 общ. площ. 94,6 кв.м., лит. М; 1-этажное здание арочного склада №4 общ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14 г. и заканчивается 04.07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заверенные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почтовом адресе (для юр.лиц), фамилии, имени, отчества, паспортных данных, сведений о месте жительства (для физ. лица), номера телефонов, адрес электронной почты, заверенные копии документов, подтверждающих полномочия руководителя заявителя  и лица, действующего от имени заяв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действующей цены предложения на момент подачи заявки на участие в торгах должен поступить на расчетный счет Организатора торгов: ООО «ПАУК», ИНН 5903007817, КПП 590501001, р/с 40702810401240000791 в филиале ОАО «УралСиб» в г.Уфа, к/с 30101810600000000770, БИК 048073770 одновременно с подачей заявки. В назначении платежа указать: «Задаток на участие в торгах ООО «Пермьнефтестроймонтаж-К» со ссылкой на дату проведения торгов и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АУК», ИНН 5903007817, КПП 590501001, р/с 40702810401240000791 в филиале ОАО «УралСиб» в г.Уфа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 7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4 в 0:0 (450 000.00 руб.) - 1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4 в 0:0 (405 000.00 руб.) - 2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 в 0:0 (364 500.00 руб.) - 0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4 в 0:0 (328 050.00 руб.) - 1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4 в 0:0 (295 245.00 руб.) - 1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4 в 0:0 (265 720.50 руб.) - 2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4 в 0:0 (239 148.45 руб.) - 3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4 в 0:0 (215 233.60 руб.) - 0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4 в 0:0 (193 710.24 руб.) - 1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4 в 0:0 (174 339.22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56 905.32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0:0 (141 214.79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27 093.31 руб.) - 1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4 в 0:0 (114 383.98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4 в 0:0 (102 945.58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92 651.02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0:0 (83 385.92 руб.) - 0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4 в 0:0 (75 047.33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0:0 (67 542.60 руб.) - 23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4 в 0:0 (60 788.34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54 709.47 руб.) - 10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4 в 0:0 (49 238.55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0:0 (44 314.7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39 883.23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0:0 (35 894.91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0:0 (32 305.42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0:0 (29 074.88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0:0 (26 167.39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0:0 (23 550.65 руб.) - 1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 в 0:0 (21 195.58 руб.) - 2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 в 0:0 (19 076.02 руб.) - 2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5 в 0:0 (17 168.42 руб.) - 0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5 в 0:0 (15 451.58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0:0 (13 906.42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0:0 (12 515.78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0:0 (11 264.20 руб.) - 0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5 в 0:0 (10 137.78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0:0 (9 124.00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0:0 (8 211.6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0:0 (7 390.44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0:0 (6 651.40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0:0 (5 986.26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0:0 (5 387.63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0:0 (4 848.87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0:0 (4 363.98 руб.) - 1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5 в 0:0 (3 927.58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0:0 (3 534.82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0:0 (3 181.34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2 863.21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0:0 (2 576.89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0:0 (2 319.00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0:0 (2 087.10 руб.) - 0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5 в 0:0 (1 878.39 руб.) - 0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5 в 0:0 (1 690.55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0:0 (1 521.49 руб.) - 2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5 в 0:0 (1 369.34 руб.) - 3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5 в 0:0 (1 232.41 руб.) - 06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5 в 0:0 (1 109.17 руб.) - 1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 в 0:0 (998.25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0:0 (898.42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808.58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727.72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0:0 (654.95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589.45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0:0 (530.50 руб.) - 0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5 в 0:0 (477.45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429.70 руб.) - 1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5 в 0:0 (386.73 руб.) - 2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5 в 0:0 (348.06 руб.) - 2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5 в 0:0 (313.25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0:0 (281.92 руб.) - 1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5 в 0:0 (253.73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0:0 (228.00 руб.) - 27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5 в 0:0 (205.20 руб.) - 04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5 в 0:0 (184.68 руб.) - 1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5 в 0:0 (166.21 руб.) - 1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5 в 0:0 (149.59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0:0 (134.63 руб.) - 1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6 в 0:0 (121.17 руб.) - 1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6 в 0:0 (109.05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0:0 (98.14 руб.) - 0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0:0 (88.33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 в 0:0 (79.5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0:0 (71.55 руб.) - 2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6 в 0:0 (64.39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0:0 (57.95 руб.) - 0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0:0 (52.15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0:0 (46.93 руб.) - 2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0:0 (42.24 руб.) - 3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6 в 0:0 (38.02 руб.) - 0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6 в 0:0 (34.22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30.8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0:0 (27.72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0:0 (24.95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0:0 (22.45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20.2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0:0 (18.18 руб.) - 2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6 в 0:0 (16.36 руб.) - 0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6 в 0:0 (14.72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13.25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0:0 (11.92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0:0 (10.73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4 в 0:0 (21 744 000.00 руб.) - 1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4 в 0:0 (19 569 600.00 руб.) - 2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 в 0:0 (17 612 640.00 руб.) - 0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4 в 0:0 (15 851 376.00 руб.) - 1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4 в 0:0 (14 266 238.40 руб.) - 1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4 в 0:0 (12 839 614.56 руб.) - 2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4 в 0:0 (11 555 563.10 руб.) - 3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4 в 0:0 (10 399 997.79 руб.) - 0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4 в 0:0 (9 359 998.01 руб.) - 1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4 в 0:0 (8 423 998.21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7 581 598.39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0:0 (6 823 438.55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6 141 094.69 руб.) - 1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4 в 0:0 (5 526 985.22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4 в 0:0 (4 974 286.70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4 476 858.03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0:0 (4 029 172.23 руб.) - 0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4 в 0:0 (3 626 255.01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0:0 (3 263 629.51 руб.) - 23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4 в 0:0 (2 937 266.56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2 643 539.90 руб.) - 10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4 в 0:0 (2 379 185.91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0:0 (2 141 267.32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1 927 140.59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0:0 (1 734 426.53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0:0 (1 560 983.88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0:0 (1 404 885.49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0:0 (1 264 396.94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0:0 (1 137 957.25 руб.) - 1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 в 0:0 (1 024 161.53 руб.) - 20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 в 0:0 (921 745.38 руб.) - 2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5 в 0:0 (829 570.85 руб.) - 0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5 в 0:0 (746 613.76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0:0 (671 952.38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0:0 (604 757.14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0:0 (544 281.43 руб.) - 0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5 в 0:0 (489 853.29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0:0 (440 867.96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0:0 (396 781.16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0:0 (357 103.04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0:0 (321 392.74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0:0 (289 253.47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0:0 (260 328.12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0:0 (234 295.31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0:0 (210 865.78 руб.) - 1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5 в 0:0 (189 779.20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0:0 (170 802.0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0:0 (153 721.80 руб.) - 0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5 в 0:0 (138 349.62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0:0 (124 514.66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0:0 (112 063.19 руб.) - 2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5 в 0:0 (100 856.87 руб.) - 0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5 в 0:0 (90 771.18 руб.) - 0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5 в 0:0 (81 694.06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0:0 (73 524.65 руб.) - 2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5 в 0:0 (66 172.18 руб.) - 3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5 в 0:0 (59 554.96 руб.) - 06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5 в 0:0 (53 599.46 руб.) - 1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 в 0:0 (48 239.51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0:0 (43 415.56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39 074.00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35 166.60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0:0 (31 649.94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28 484.95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0:0 (25 636.45 руб.) - 0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5 в 0:0 (23 072.8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20 765.52 руб.) - 1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5 в 0:0 (18 688.97 руб.) - 2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5 в 0:0 (16 820.07 руб.) - 2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5 в 0:0 (15 138.07 руб.) - 0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5 в 0:0 (13 624.27 руб.) - 1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5 в 0:0 (12 261.85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0:0 (11 035.66 руб.) - 27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5 в 0:0 (9 932.09 руб.) - 04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5 в 0:0 (8 938.88 руб.) - 1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5 в 0:0 (8 044.99 руб.) - 18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5 в 0:0 (7 240.50 руб.) - 2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5 в 0:0 (6 516.45 руб.) - 1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6 в 0:0 (5 864.80 руб.) - 18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6 в 0:0 (5 278.32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0:0 (4 750.49 руб.) - 0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0:0 (4 275.44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 в 0:0 (3 847.90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0:0 (3 463.11 руб.) - 2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6 в 0:0 (3 116.8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0:0 (2 805.12 руб.) - 0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 в 0:0 (2 524.61 руб.) - 1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6 в 0:0 (2 272.15 руб.) - 23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 в 0:0 (2 044.93 руб.) - 30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6 в 0:0 (1 840.44 руб.) - 0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6 в 0:0 (1 656.40 руб.) - 1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0:0 (1 490.76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0:0 (1 341.68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0:0 (1 207.51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0:0 (1 086.76 руб.) - 1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6 в 0:0 (978.08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0:0 (880.28 руб.) - 2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6 в 0:0 (792.25 руб.) - 0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6 в 0:0 (713.02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0:0 (641.72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0:0 (577.55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0:0 (519.79 руб.) - 04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на электронной торговой площадке в рабочий день, следующий за днем окончания приема заявок по цене, установленно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не позднее 5 рабочих дней после оформления протокола о результатах торгов. В случае неисполнения покупателем условий договора купли-продажи имущества продавец имеет право в одностороннем порядке расторгнуть этот договор, при этом сумма внесенного задатка покупа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е 30 календарных дней с момента подписания договора. Передача имущества должника осуществляется покупателю после полной оплаты имущества по передаточному акту, подписываемому сторонами. Реквизиты для перечисления оплаты по договору купли-продажи: ООО «Пермьнефтестроймонтаж-К», ИНН 5904096270, КПП 590401001, р/с №40702810349770004081 Западно-Уральский банк ОАО «Сбербанк России», г. 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Прикамская антикризисная управляющая компа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078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7, г. Пермь, пр. Парковый, д. 25 Г, тел. (342) 2290479, факс: (342) 22904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zolina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4-25T12:51:00Z</dcterms:modified>
  <cp:revision>12</cp:revision>
  <dc:subject/>
  <dc:title>3</dc:title>
</cp:coreProperties>
</file>