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ИЛ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900, Пермский край, г. Лысьва, ул. Смышляева, д. 20, ОГРН 1055905939924, ИНН 5918017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золин Андр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0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4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лакоблочное здание с подвалом, 2-этажное (подземных этажей -1), общая площадь 2334,8 кв.м., (лит.А), 1-этажное нежилое здание из крупных блоков (склад), общей площадью 224,5 кв.м. (лит.Г2), Капитальный кирпичный гараж, общей площадью 55,5 кв.м., (литГ3), Земельный участок, кадастровый номер 59:09:001 50 01:0008 общ. пл. 2609 кв.м. категория земель: земли населенных пунктов разрешенное использование: под объект промышленности (пивоваренный завод), адрес: Пермский край, г. Лысьва, Смышляева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для пивоварения (30 наименований) описание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4 г. и заканчивается 16.06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 с 0:00 час. 08.05.2014 до 16:00 час. 16.06.2014 мск. времени. 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9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должен поступить на расчетный счет должника ООО «АИЛЯ» ИНН 5918017670, КПП 591801001, р/с 40702810901240001957, в филиале ОАО «УралСиб» в г. Уфа, к/с 30101810600000000770 БИК 048073770, не позднее 16.06.201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ИЛЯ» ИНН 5918017670, КПП 591801001, р/с 40702810901240001957, в филиале ОАО «УралСиб» в г. Уфа, к/с 30101810600000000770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98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90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-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ОО «АИЛЯ» ИНН 5918017670, КПП 591801001, р/с 40702810901240001957, в филиале ОАО «УралСиб» в г. Уфа, к/с 30101810600000000770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золин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11182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рмь, пр. Парковый, д. 1А, кв. 69, тел. 890280191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zolina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5-07T09:00:00Z</dcterms:modified>
  <cp:revision>12</cp:revision>
  <dc:subject/>
  <dc:title>3</dc:title>
</cp:coreProperties>
</file>