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ДОГОВОР 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купли-продажи недвижимого имущества 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0"/>
        <w:gridCol w:w="1025"/>
        <w:gridCol w:w="4325"/>
      </w:tblGrid>
      <w:tr>
        <w:trPr/>
        <w:tc>
          <w:tcPr>
            <w:tcW w:w="4220" w:type="dxa"/>
            <w:tcBorders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Тюмень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4325" w:type="dxa"/>
            <w:tcBorders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«_____» ________________2014г.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ИП Черепанов Ю.В. </w:t>
      </w:r>
      <w:r>
        <w:rPr>
          <w:rFonts w:cs="Times New Roman" w:ascii="Times New Roman" w:hAnsi="Times New Roman"/>
          <w:bCs/>
          <w:sz w:val="22"/>
          <w:szCs w:val="22"/>
        </w:rPr>
        <w:t xml:space="preserve">, в лице конкурсного управляющего </w:t>
      </w:r>
      <w:r>
        <w:rPr>
          <w:rFonts w:cs="Times New Roman" w:ascii="Times New Roman" w:hAnsi="Times New Roman"/>
          <w:sz w:val="22"/>
          <w:szCs w:val="22"/>
        </w:rPr>
        <w:t>Копытова Александра Игоревича,</w:t>
      </w:r>
      <w:r>
        <w:rPr>
          <w:rFonts w:cs="Times New Roman" w:ascii="Times New Roman" w:hAnsi="Times New Roman"/>
          <w:bCs/>
          <w:sz w:val="22"/>
          <w:szCs w:val="22"/>
        </w:rPr>
        <w:t xml:space="preserve"> действующий на основании решения </w:t>
      </w:r>
      <w:r>
        <w:rPr>
          <w:rFonts w:cs="Times New Roman" w:ascii="Times New Roman" w:hAnsi="Times New Roman"/>
          <w:color w:val="000000"/>
          <w:sz w:val="22"/>
          <w:szCs w:val="22"/>
        </w:rPr>
        <w:t>арбитражного суда Тюменской области  от 26.09.2013г. по делу №</w:t>
      </w:r>
      <w:r>
        <w:rPr>
          <w:rStyle w:val="Paragraph"/>
          <w:rFonts w:cs="Times New Roman" w:ascii="Times New Roman" w:hAnsi="Times New Roman"/>
          <w:sz w:val="22"/>
          <w:szCs w:val="22"/>
        </w:rPr>
        <w:t xml:space="preserve"> А70-4005/2013, </w:t>
      </w:r>
      <w:r>
        <w:rPr>
          <w:rFonts w:cs="Times New Roman" w:ascii="Times New Roman" w:hAnsi="Times New Roman"/>
          <w:sz w:val="22"/>
          <w:szCs w:val="22"/>
        </w:rPr>
        <w:t xml:space="preserve">именуемое в дальнейшем «Продавец», с одной стороны, и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cs="Times New Roman" w:ascii="Times New Roman" w:hAnsi="Times New Roman"/>
          <w:bCs/>
          <w:sz w:val="22"/>
          <w:szCs w:val="22"/>
        </w:rPr>
        <w:t xml:space="preserve"> именуемый(-ое) в дальнейшем «Покупатель», с другой стороны, именуемые совместно «Стороны», заключили настоящий договор о нижеследующем: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1. Предмет договора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BodyText2"/>
        <w:rPr>
          <w:bCs/>
        </w:rPr>
      </w:pPr>
      <w:r>
        <w:rPr>
          <w:sz w:val="22"/>
          <w:szCs w:val="22"/>
        </w:rPr>
        <w:t xml:space="preserve">1.1. Продавец обязуется на условиях настоящего договора передать в собственность Покупателя Лот №2 (код лота: ), состоящий из следующего недвижимого имущества: </w:t>
      </w:r>
      <w:r>
        <w:rPr>
          <w:bCs/>
        </w:rPr>
        <w:t xml:space="preserve">Нежилые строения общей площадью 1 588,70 кв.м расположенных по адресу: Тюменская обл., Тюменский р-н, п.Богандинский, ул.Садовая, д.46, строение 1, кадастровый (или условный) номер 72:01/02:190:595:27/с6:00; </w:t>
      </w:r>
    </w:p>
    <w:p>
      <w:pPr>
        <w:pStyle w:val="BodyText2"/>
        <w:rPr>
          <w:bCs/>
        </w:rPr>
      </w:pPr>
      <w:r>
        <w:rPr>
          <w:bCs/>
        </w:rPr>
        <w:t xml:space="preserve">Тюменская обл., Тюменский р-н, п.Богандинский, ул.Садовая, д.46, строение 2, кадастровый (или условный) номер 72:01/02:190:2563:46/с2:00; </w:t>
      </w:r>
    </w:p>
    <w:p>
      <w:pPr>
        <w:pStyle w:val="BodyText2"/>
        <w:rPr>
          <w:bCs/>
        </w:rPr>
      </w:pPr>
      <w:r>
        <w:rPr>
          <w:bCs/>
        </w:rPr>
        <w:t xml:space="preserve">Тюменская обл., Тюменский р-н, п.Богандинский, ул.Садовая, д.46, строение 3 кадастровый (или условный) номер 72:01/02:190:2563:46/с3:00; </w:t>
      </w:r>
    </w:p>
    <w:p>
      <w:pPr>
        <w:pStyle w:val="BodyText2"/>
        <w:rPr>
          <w:bCs/>
        </w:rPr>
      </w:pPr>
      <w:r>
        <w:rPr>
          <w:bCs/>
        </w:rPr>
        <w:t xml:space="preserve">Тюменская обл., Тюменский р-н, п.Богандинский, ул.Садовая, д.46, строение 4 кадастровый (или условный) номер 72:01/02:190:2563:46/с4:00; </w:t>
      </w:r>
    </w:p>
    <w:p>
      <w:pPr>
        <w:pStyle w:val="BodyText2"/>
        <w:rPr>
          <w:bCs/>
        </w:rPr>
      </w:pPr>
      <w:r>
        <w:rPr>
          <w:bCs/>
        </w:rPr>
        <w:t xml:space="preserve">Тюменская обл., Тюменский р-н, п.Богандинский, ул.Садовая, д.46, строение 5 кадастровый (или условный) номер 72:01/02:190:2563:46/с5:00; </w:t>
      </w:r>
    </w:p>
    <w:p>
      <w:pPr>
        <w:pStyle w:val="BodyText2"/>
        <w:rPr>
          <w:bCs/>
        </w:rPr>
      </w:pPr>
      <w:r>
        <w:rPr>
          <w:bCs/>
        </w:rPr>
        <w:t xml:space="preserve">Тюменская обл., Тюменский р-н, п.Богандинский, ул.Садовая, д.46, строение 6 кадастровый (или условный) номер 72:01/02:190:2563:46/с6:00; </w:t>
      </w:r>
    </w:p>
    <w:p>
      <w:pPr>
        <w:pStyle w:val="BodyText2"/>
        <w:rPr/>
      </w:pPr>
      <w:r>
        <w:rPr>
          <w:bCs/>
        </w:rPr>
        <w:t>Тюменская обл., Тюменский р-н, п.Богандинский, ул.Садовая, д.46, строение 7 кадастровый (или условный) номер 72:01/02:190:595:27/с7:00</w:t>
      </w:r>
      <w:r>
        <w:rPr>
          <w:sz w:val="22"/>
          <w:szCs w:val="22"/>
        </w:rPr>
        <w:t xml:space="preserve"> (далее по тексту «недвижимое имущество»),</w:t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  <w:t>а Покупатель обязуется принять недвижимое имущество, указанное в настоящем пункте договора и уплатить Продавцу обусловленную договором стоимость недвижимого имущества.</w:t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  <w:t xml:space="preserve">1.2. Указанное в п. 1.1  настоящего договора недвижимое имущество принадлежит Продавцу на праве собственности, на основании: свидетельства о государственной регистрации права собственности серии 72 НЛ 493669 от 25.08.2009г., выданным Управлением Федеральной регистрационной службы по Тюменской области, Ханты-Мансийскому и Ямало-Ненецкому автономным округам, о чем в Едином государственном реестре прав на недвижимое имущество и сделок с ним 25.08.2009г. сделана запись регистрации № 72-72-01/232/2009-354; </w:t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  <w:t xml:space="preserve">на основании: свидетельства о государственной регистрации права собственности серии 72 НЛ 493668 от 25.08.2009г., выданным Управлением Федеральной регистрационной службы по Тюменской области, Ханты-Мансийскому и Ямало-Ненецкому автономным округам, о чем в Едином государственном реестре прав на недвижимое имущество и сделок с ним 25.08.2009г. сделана запись регистрации № 72-72-01/232/2009-361; </w:t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  <w:t xml:space="preserve">на основании: свидетельства о государственной регистрации права собственности серии 72 НЛ 493667 от 25.08.2009г., выданным Управлением Федеральной регистрационной службы по Тюменской области, Ханты-Мансийскому и Ямало-Ненецкому автономным округам, о чем в Едином государственном реестре прав на недвижимое имущество и сделок с ним 25.08.2009г. сделана запись регистрации № 72-72-01/232/2009-363; </w:t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  <w:t xml:space="preserve">на основании: свидетельства о государственной регистрации права собственности серии 72 НЛ 493666 от 25.08.2009г., выданным Управлением Федеральной регистрационной службы по Тюменской области, Ханты-Мансийскому и Ямало-Ненецкому автономным округам, о чем в Едином государственном реестре прав на недвижимое имущество и сделок с ним 25.08.2009г. сделана запись регистрации № 72-72-01/232/2009-365; </w:t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  <w:t xml:space="preserve">на основании: свидетельства о государственной регистрации права собственности серии 72 НЛ 493663 от 25.08.2009г., выданным Управлением Федеральной регистрационной службы по Тюменской области, Ханты-Мансийскому и Ямало-Ненецкому автономным округам, о чем в Едином государственном реестре прав на недвижимое имущество и сделок с ним 25.08.2009г. сделана запись регистрации № 72-72-01/232/2009-357; </w:t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  <w:t>на основании: свидетельства о государственной регистрации права собственности серии 72 НЛ 493665 от 25.08.2009г., выданным Управлением Федеральной регистрационной службы по Тюменской области, Ханты-Мансийскому и Ямало-Ненецкому автономным округам, о чем в Едином государственном реестре прав на недвижимое имущество и сделок с ним 25.08.2009г. сделана запись регистрации № 72-72-01/232/2009-359;</w:t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  <w:t>на основании: свидетельства о государственной регистрации права собственности серии 72 НМ 103899 от 25.08.2009г., выданным Управлением Федеральной регистрационной службы по Тюменской области, Ханты-Мансийскому и Ямало-Ненецкому автономным округам, о чем в Едином государственном реестре прав на недвижимое имущество и сделок с ним 25.08.2009г. сделана запись регистрации № 72-72-01/232/2009-355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3. С момента заключения настоящего договора Продавец не вправе совершать какие-либо сделки с третьими лицами в отношении недвижимого и движимого имущества. </w:t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4. Настоящий договор купли-продажи недвижимого имущества не влечет за собой перехода к Покупателю задолженностей Продавца, как собственника недвижимого имущества перед кредиторами, существующих на момент заключения настоящего договора (обязанности по уплате земельного и иных налогов, иные обязанности по обязательствам, где Продавец является должником). </w:t>
      </w:r>
    </w:p>
    <w:p>
      <w:pPr>
        <w:pStyle w:val="Normal"/>
        <w:widowControl/>
        <w:tabs>
          <w:tab w:val="clear" w:pos="708"/>
          <w:tab w:val="left" w:pos="993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5. В отношении недвижимого имущества, указанного в пункте 1.1. настоящего договора зарегистрированы ограничения (обременения) права: арест, ипотека. </w:t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6. Покупатель обязуется уплатить за недвижимое имущество цену в соответствии с п. 2.1 настоящего договора.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2. Цена договора. Порядок расчетов.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1. Общая сумма договора купли-продажи недвижимого имущества, указанного в п. 1.1. настоящего договора составляет </w:t>
      </w:r>
      <w:r>
        <w:rPr>
          <w:rFonts w:cs="Times New Roman" w:ascii="Times New Roman" w:hAnsi="Times New Roman"/>
          <w:b/>
          <w:sz w:val="22"/>
          <w:szCs w:val="22"/>
        </w:rPr>
        <w:t>____________________________________________ рублей без учета НДС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 Покупатель рассчитывается с Продавцом за недвижимое имущество, указанное в п. 1.1 настоящего договора по цене, указанной в п. 2.1. настоящего договора, в течение 30 дней с момента подписания настоящего договора путем перечисления денежных средств на расчетный счет Продавц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3. В случае нарушения Покупателем условий срока оплаты, указанного в пункте 2.2 настоящего договора, Продавец вправе в одностороннем порядке отказаться от исполнения настоящего договора, что влечет прекращение его действия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4. Перечислению подлежит сумма, указанная в п. 2.1. настоящего договора, за исключением оплаченного задатка по лоту №  (код лота:) в сумме _____________________________________________________________________________ рублей на основании договора о задатке от «_____» __________ 2014 г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3. Порядок передачи имущества и регистрация прав.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 Продавец обязуется передать Покупателю недвижимое имущество, указанное в пункте 1.1. настоящего договора, в день подписания акта приема-передач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2. Передача недвижимого имущества оформляется актом приема-передачи, который подписывается уполномоченными представителями сторон после полной оплаты стоимости недвижимого имущества, указанного в п. 1.1 настоящего договора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3. Договор и акт приема-передачи недвижимого имущества служит основанием для регистрации перехода права собственности на недвижимое имущество от Продавца к Покупателю в Управлении государственной регистрации, кадастра и картографии по Тюменской области.</w:t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4. Государственная регистрация перехода права собственности на недвижимое имущество осуществляется после оплаты полной стоимости недвижимого имущества, указанного в п. 1.1. настоящего договора, на условиях раздела 2 настоящего договора.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4. Права и обязанности сторон.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 Продавец обязан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1.1. Предоставить в регистрирующий орган документы, необходимые для государственной регистрации перехода прав собственности на недвижимое имущество в соответствии с Законодательством РФ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2. Продавец обязуется предоставить вышеназванные документы в Управлении государственной регистрации, кадастра и картографии по Тюменской области в момент предоставления в регистрирующий орган договора купли-продажи для его государственной регистра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1.3. В случае приостановления государственной регистрации перехода прав собственности на недвижимое имущество в соответствии с законодательством РФ стороны обязаны в течение 5 (пяти) дней с момента получения уведомления о таком приостановлении, дополнительно предоставить в регистрирующий орган  требуемые документы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4. Явиться лично или обеспечить явку своего представителя, имеющего надлежаще оформленные полномочия, в Управление государственной регистрации, кадастра и картографии по Тюменской области для государственной регистрации перехода права собственности на недвижимое имущество.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2. Покупатель обязан: 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2.1. Уплатить за недвижимое имущество цену на условиях настоящего договора. 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2.2. Нести расходы, связанные с содержанием недвижимого имущества, возникшие после их передачи Покупателю. 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3. С момента подписания акта приема-передачи недвижимого имущества Покупатель вправе пользоваться ими по своему усмотрению (проводить реконструкцию, строительные и отделочные работы, осуществлять складирование своего имущества и т.д.)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4. Право собственности на недвижимое имущество, являющееся предметом настоящего договора, переходит к Покупателю с момента государственной регистрации перехода права собственности на такое имущество в Управлении Федеральной службы государственной регистрации, кадастра и картографии по Тюменской области.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5. Ответственность сторон.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1. В случае отказа в государственной регистрации перехода права собственности на недвижимое имущество, расторжения или прекращения договора по вине Продавца, последний обязан возмещать Покупателю стоимость неотделимых улучшений недвижимого и движимого имущества, произведенных им до момента возвращения их Продавцу.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2. Риск случайной гибели или порчи недвижимого и движимого имущества с момента подписания акта приема-передачи и при условии выполнения Продавцом положений пункта 4.1. настоящего договора несет Покупатель.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6. Заключительные положе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.1. В случае нарушения условий настоящего договора по сроку оплаты, указанного в п. 2.2. настоящего договора, задаток на участие в торгах, уплаченный  Покупателем по договору о задатке от «___» __________ 2014г. возврату не подлежит. 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.2. Настоящий договор вступает в силу с момента его подписания сторонами и действует до полного исполнения взятых на себя по настоящему договору обязательств. 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.3. Изменение, дополнение или прекращение настоящего договора осуществляется только по письменному соглашению сторон или в случаях, предусмотренных настоящим договором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4. Настоящий договор составлен в 3 экземплярах, по одному экземпляру для каждой из сторон, третий экземпляр для Управления Федеральной службы государственной регистрации, кадастра и картографии по Тюменской области.</w:t>
      </w:r>
      <w:r>
        <w:br w:type="page"/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7. Место нахождения и банковские реквизиты Сторон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860"/>
      </w:tblGrid>
      <w:tr>
        <w:trPr>
          <w:trHeight w:val="80" w:hRule="atLeast"/>
        </w:trPr>
        <w:tc>
          <w:tcPr>
            <w:tcW w:w="5220" w:type="dxa"/>
            <w:tcBorders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«Продавец»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П Черепанов Ю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ИНН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22406507559, ОГРНИП 312723223600148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Юридический адрес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25502, Тюменская обл., Тюменский р-н, с.Перевалово, ул.Дружбы, д.1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анковские реквизиты: 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/с 40802810967100045375 в Тюменское городское ОСБ №29 Западно-Сибирского банка СБ РФ, к/с 30101810800000000651, БИК 04710265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Конкурсный управляющий                                                                 </w:t>
              <w:br/>
              <w:t>ИП Черепанов Ю.В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_______________ / А.И.Копытов/ 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60" w:type="dxa"/>
            <w:tcBorders/>
          </w:tcPr>
          <w:p>
            <w:pPr>
              <w:pStyle w:val="TextBody"/>
              <w:tabs>
                <w:tab w:val="clear" w:pos="708"/>
                <w:tab w:val="left" w:pos="4615" w:leader="none"/>
                <w:tab w:val="left" w:pos="5670" w:leader="none"/>
              </w:tabs>
              <w:spacing w:before="0" w:after="0"/>
              <w:ind w:right="504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Покупатель»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4615" w:leader="none"/>
                <w:tab w:val="left" w:pos="5670" w:leader="none"/>
              </w:tabs>
              <w:spacing w:before="0" w:after="0"/>
              <w:ind w:left="-4939" w:right="504" w:firstLine="72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_________________________/Наймарк </w:t>
            </w:r>
          </w:p>
        </w:tc>
      </w:tr>
    </w:tbl>
    <w:p>
      <w:pPr>
        <w:pStyle w:val="Normal"/>
        <w:keepNext w:val="true"/>
        <w:keepLines/>
        <w:widowControl/>
        <w:spacing w:lineRule="exact" w:line="278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br w:type="page"/>
      </w:r>
      <w:r>
        <w:rPr>
          <w:rFonts w:cs="Times New Roman" w:ascii="Times New Roman" w:hAnsi="Times New Roman"/>
          <w:b/>
          <w:bCs/>
          <w:sz w:val="22"/>
          <w:szCs w:val="22"/>
        </w:rPr>
        <w:t>АКТ</w:t>
      </w:r>
    </w:p>
    <w:p>
      <w:pPr>
        <w:pStyle w:val="Normal"/>
        <w:keepNext w:val="true"/>
        <w:keepLines/>
        <w:widowControl/>
        <w:spacing w:lineRule="exact" w:line="278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приема-передачи по договору</w:t>
      </w:r>
    </w:p>
    <w:p>
      <w:pPr>
        <w:pStyle w:val="Normal"/>
        <w:keepNext w:val="true"/>
        <w:keepLines/>
        <w:widowControl/>
        <w:spacing w:lineRule="exact" w:line="278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купли-продажи недвижимого имущества  от «___»  _________ 2014 г.</w:t>
      </w:r>
    </w:p>
    <w:p>
      <w:pPr>
        <w:pStyle w:val="Normal"/>
        <w:keepNext w:val="true"/>
        <w:keepLines/>
        <w:widowControl/>
        <w:spacing w:lineRule="exact" w:line="278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  <w:gridCol w:w="1024"/>
        <w:gridCol w:w="4330"/>
      </w:tblGrid>
      <w:tr>
        <w:trPr>
          <w:trHeight w:val="387" w:hRule="atLeast"/>
        </w:trPr>
        <w:tc>
          <w:tcPr>
            <w:tcW w:w="4217" w:type="dxa"/>
            <w:tcBorders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г. Тюмень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4330" w:type="dxa"/>
            <w:tcBorders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«_____»  __________________  2014 г.</w:t>
            </w:r>
          </w:p>
        </w:tc>
      </w:tr>
    </w:tbl>
    <w:p>
      <w:pPr>
        <w:pStyle w:val="Normal"/>
        <w:keepNext w:val="true"/>
        <w:keepLines/>
        <w:widowControl/>
        <w:spacing w:lineRule="exact" w:line="292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ИП Черепанов Ю.В. </w:t>
      </w:r>
      <w:r>
        <w:rPr>
          <w:rFonts w:cs="Times New Roman" w:ascii="Times New Roman" w:hAnsi="Times New Roman"/>
          <w:bCs/>
          <w:sz w:val="22"/>
          <w:szCs w:val="22"/>
        </w:rPr>
        <w:t xml:space="preserve">, в лице конкурсного управляющего </w:t>
      </w:r>
      <w:r>
        <w:rPr>
          <w:rFonts w:cs="Times New Roman" w:ascii="Times New Roman" w:hAnsi="Times New Roman"/>
          <w:sz w:val="22"/>
          <w:szCs w:val="22"/>
        </w:rPr>
        <w:t>Копытова Александра Игоревича,</w:t>
      </w:r>
      <w:r>
        <w:rPr>
          <w:rFonts w:cs="Times New Roman" w:ascii="Times New Roman" w:hAnsi="Times New Roman"/>
          <w:bCs/>
          <w:sz w:val="22"/>
          <w:szCs w:val="22"/>
        </w:rPr>
        <w:t xml:space="preserve"> действующий на основании решения </w:t>
      </w:r>
      <w:r>
        <w:rPr>
          <w:rFonts w:cs="Times New Roman" w:ascii="Times New Roman" w:hAnsi="Times New Roman"/>
          <w:color w:val="000000"/>
          <w:sz w:val="22"/>
          <w:szCs w:val="22"/>
        </w:rPr>
        <w:t>арбитражного суда Тюменской области  от 26.09.2013г. по делу №</w:t>
      </w:r>
      <w:r>
        <w:rPr>
          <w:rStyle w:val="Paragraph"/>
          <w:rFonts w:cs="Times New Roman" w:ascii="Times New Roman" w:hAnsi="Times New Roman"/>
          <w:sz w:val="22"/>
          <w:szCs w:val="22"/>
        </w:rPr>
        <w:t xml:space="preserve"> А70-4005/2013, </w:t>
      </w:r>
      <w:r>
        <w:rPr>
          <w:rFonts w:cs="Times New Roman" w:ascii="Times New Roman" w:hAnsi="Times New Roman"/>
          <w:sz w:val="22"/>
          <w:szCs w:val="22"/>
        </w:rPr>
        <w:t xml:space="preserve">именуемое в дальнейшем «Продавец», с одной стороны, и </w:t>
      </w:r>
    </w:p>
    <w:p>
      <w:pPr>
        <w:pStyle w:val="Normal"/>
        <w:keepNext w:val="true"/>
        <w:keepLines/>
        <w:widowControl/>
        <w:ind w:firstLine="567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bCs/>
          <w:sz w:val="22"/>
          <w:szCs w:val="22"/>
        </w:rPr>
        <w:t xml:space="preserve"> именуемый (-ое) в дальнейшем «Покупатель», с другой стороны, именуемые совместно «Стороны», заключили настоящий акт о нижеследующем.</w:t>
      </w:r>
    </w:p>
    <w:p>
      <w:pPr>
        <w:pStyle w:val="Normal"/>
        <w:keepNext w:val="true"/>
        <w:keepLines/>
        <w:widowControl/>
        <w:spacing w:lineRule="exact" w:line="292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 Во исполнение условий договора купли-продажи недвижимого имущества от </w:t>
        <w:br/>
        <w:t xml:space="preserve">«_____» _____________2013г. Продавец передает, а Покупатель принимает следующее недвижимое имущество: </w:t>
      </w:r>
    </w:p>
    <w:p>
      <w:pPr>
        <w:pStyle w:val="BodyText2"/>
        <w:rPr/>
      </w:pPr>
      <w:r>
        <w:rPr>
          <w:sz w:val="22"/>
          <w:szCs w:val="22"/>
        </w:rPr>
        <w:t xml:space="preserve">1.1. </w:t>
      </w:r>
      <w:r>
        <w:rPr>
          <w:bCs/>
        </w:rPr>
        <w:t xml:space="preserve">Нежилые строения общей площадью 1 588,70 кв.м расположенных по адресу: Тюменская обл., Тюменский р-н, п.Богандинский, ул.Садовая, д.46, строение 1, кадастровый (или условный) номер 72:01/02:190:595:27/с6:00; </w:t>
      </w:r>
    </w:p>
    <w:p>
      <w:pPr>
        <w:pStyle w:val="BodyText2"/>
        <w:rPr/>
      </w:pPr>
      <w:r>
        <w:rPr>
          <w:bCs/>
        </w:rPr>
        <w:t xml:space="preserve">Тюменская обл., Тюменский р-н, п.Богандинский, ул.Садовая, д.46, строение 2, кадастровый (или условный) номер 72:01/02:190:2563:46/с2:00; </w:t>
      </w:r>
    </w:p>
    <w:p>
      <w:pPr>
        <w:pStyle w:val="BodyText2"/>
        <w:rPr/>
      </w:pPr>
      <w:r>
        <w:rPr>
          <w:bCs/>
        </w:rPr>
        <w:t xml:space="preserve">Тюменская обл., Тюменский р-н, п.Богандинский, ул.Садовая, д.46, строение 3 кадастровый (или условный) номер 72:01/02:190:2563:46/с3:00; </w:t>
      </w:r>
    </w:p>
    <w:p>
      <w:pPr>
        <w:pStyle w:val="BodyText2"/>
        <w:rPr/>
      </w:pPr>
      <w:r>
        <w:rPr>
          <w:bCs/>
        </w:rPr>
        <w:t xml:space="preserve">Тюменская обл., Тюменский р-н, п.Богандинский, ул.Садовая, д.46, строение 4 кадастровый (или условный) номер 72:01/02:190:2563:46/с4:00; </w:t>
      </w:r>
    </w:p>
    <w:p>
      <w:pPr>
        <w:pStyle w:val="BodyText2"/>
        <w:rPr/>
      </w:pPr>
      <w:r>
        <w:rPr>
          <w:bCs/>
        </w:rPr>
        <w:t xml:space="preserve">Тюменская обл., Тюменский р-н, п.Богандинский, ул.Садовая, д.46, строение 5 кадастровый (или условный) номер 72:01/02:190:2563:46/с5:00; </w:t>
      </w:r>
    </w:p>
    <w:p>
      <w:pPr>
        <w:pStyle w:val="BodyText2"/>
        <w:rPr/>
      </w:pPr>
      <w:r>
        <w:rPr>
          <w:bCs/>
        </w:rPr>
        <w:t xml:space="preserve">Тюменская обл., Тюменский р-н, п.Богандинский, ул.Садовая, д.46, строение 6 кадастровый (или условный) номер 72:01/02:190:2563:46/с6:00; </w:t>
      </w:r>
    </w:p>
    <w:p>
      <w:pPr>
        <w:pStyle w:val="BodyText2"/>
        <w:rPr>
          <w:b/>
          <w:b/>
          <w:sz w:val="22"/>
          <w:szCs w:val="22"/>
        </w:rPr>
      </w:pPr>
      <w:r>
        <w:rPr>
          <w:bCs/>
        </w:rPr>
        <w:t>Тюменская обл., Тюменский р-н, п.Богандинский, ул.Садовая, д.46, строение 7 кадастровый (или условный) номер 72:01/02:190:595:27/с7:00.</w:t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  <w:t>2. Покупатель принял недвижимое имущество, указанное в п. 1  настоящего акта приема-передачи полностью в таком виде, в каком оно находилось на момент подписания договора купли-продажи. Состояние недвижимого имущества соответствует условиям договора. Претензий у Покупателя по передаваемому недвижимому имуществу не имеется.</w:t>
      </w:r>
    </w:p>
    <w:p>
      <w:pPr>
        <w:pStyle w:val="2"/>
        <w:spacing w:lineRule="auto" w:line="240"/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3. Покупатель произвел расчет за передаваемое имущество, указанное в п. 1 настоящего акта  приема-передачи в полном объеме в соответствии с условиями договора купли-продажи  недвижимого имущества «_____» _____________2014г.</w:t>
      </w:r>
    </w:p>
    <w:p>
      <w:pPr>
        <w:pStyle w:val="2"/>
        <w:spacing w:lineRule="auto" w:line="240"/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У сторон отсутствуют  претензии по оплате договора купли-продажи  недвижимого имущества  «_____» _____________2014г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Настоящий акт составлен 3 (трех) экземплярах, по одному экземпляру для каждой из сторон, а третий экземпляр для Управления государственной регистрации, кадастра и картографии по Тюменской области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  <w:r>
        <w:br w:type="page"/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Подписи сторон:</w:t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860"/>
      </w:tblGrid>
      <w:tr>
        <w:trPr>
          <w:trHeight w:val="5354" w:hRule="atLeast"/>
        </w:trPr>
        <w:tc>
          <w:tcPr>
            <w:tcW w:w="5220" w:type="dxa"/>
            <w:tcBorders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«Продавец»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П Черепанов Ю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ИНН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22406507559, ОГРНИП 312723223600148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Юридический адрес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25502, Тюменская обл., Тюменский р-н, с.Перевалово, ул.Дружбы, д.1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анковские реквизиты: </w:t>
            </w:r>
          </w:p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3"/>
                <w:sz w:val="22"/>
                <w:szCs w:val="22"/>
              </w:rPr>
              <w:t>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/с 40802810967100045375 в Тюменское городское ОСБ №29 Западно-Сибирского банка СБ РФ, к/с 30101810800000000651, БИК 04710265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Конкурсный управляющий                                                                 </w:t>
              <w:br/>
              <w:t>ИП Черепанов Ю.В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_______________ / А.И.Копытов/ 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60" w:type="dxa"/>
            <w:tcBorders/>
          </w:tcPr>
          <w:p>
            <w:pPr>
              <w:pStyle w:val="TextBody"/>
              <w:tabs>
                <w:tab w:val="clear" w:pos="708"/>
                <w:tab w:val="left" w:pos="4615" w:leader="none"/>
                <w:tab w:val="left" w:pos="5670" w:leader="none"/>
              </w:tabs>
              <w:spacing w:before="0" w:after="0"/>
              <w:ind w:right="504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Покупатель»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4615" w:leader="none"/>
                <w:tab w:val="left" w:pos="5670" w:leader="none"/>
              </w:tabs>
              <w:spacing w:before="0" w:after="0"/>
              <w:ind w:left="-4939" w:right="504" w:firstLine="72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_________________________/Наймарк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>
      <w:rFonts w:ascii="Arial" w:hAnsi="Arial" w:cs="Arial"/>
      <w:strike w:val="false"/>
      <w:dstrike w:val="false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/>
      <w:autoSpaceDE w:val="true"/>
      <w:ind w:firstLine="567"/>
      <w:jc w:val="both"/>
    </w:pPr>
    <w:rPr>
      <w:rFonts w:ascii="Times New Roman" w:hAnsi="Times New Roman" w:cs="Times New Roman"/>
      <w:sz w:val="24"/>
    </w:rPr>
  </w:style>
  <w:style w:type="paragraph" w:styleId="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9:37:00Z</dcterms:created>
  <dc:creator>Admin</dc:creator>
  <dc:description/>
  <cp:keywords/>
  <dc:language>en-US</dc:language>
  <cp:lastModifiedBy>D</cp:lastModifiedBy>
  <dcterms:modified xsi:type="dcterms:W3CDTF">2014-04-04T11:38:00Z</dcterms:modified>
  <cp:revision>7</cp:revision>
  <dc:subject/>
  <dc:title/>
</cp:coreProperties>
</file>