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ерепано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723223600148, ИНН 722406507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пытов  Александр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00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строения общей площадью 1 588,70 кв.м расположенных по адресу: Тюменская обл., Тюменский р-н, п.Богандинский, ул.Садовая, д.46, строение 1, кадастровый (или условный) номер 72:01/02:190:595:27/с6:00;   Тюменская обл., Тюменский р-н, п.Богандинский, ул.Садовая, д.46, строение 2, кадастровый (или условный) номер 72:01/02:190:2563:46/с2:00;   Тюменская обл., Тюменский р-н, п.Богандинский, ул.Садовая, д.46, строение 3 кадастровый (или условный) номер 72:01/02:190:2563:46/с3:00;   Тюменская 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ей площадью 2166,00 м2 , расположенного по адресу: Тюменская обл., Тюменский р-н, с.Перевалово, ул.Полевая, 15, кадастровый (или условный) номер: 72:17:19 01 004:0371, категория земель: земли населенных пугктов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- автотранспортное средство: RENAULT LOGAN (SR) 2007 год выпуска, VIN X7LLSRAGH7H099257. модель двигателя K7JA710  UD66498, кузов (кабина) X7LLSRAGH7H099257, цвет - светло-зеленый;  - мотоцикл ИМЗ8.103.10, 1993 год выпуска, модель. № двигателя - 281820, шасси (рама) - 109369, цвет кузова (кабины, прицепа) - зеле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4 г. и заканчивается 23.05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фирменное наименование (наименование), сведения об организационно-правовой форме, о месте нахождения, почтовый адрес, идентификационный номер налогоплательщика, основной государственный регистрационный номер  (для юридического лица) заявителя; фамилию, имя, отчество, паспортные данные, сведения о месте жительства заявителя, идентификационный номер налогоплательщик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Для юр. лиц: 1) Действительную на день предоставления заявки выписку из ЕГРЮЛ; 2) Документ, подтверждающий полномочия лица на осуществление действий от имени заявителя; 3) Надлежащим образом заверенный перевод на русский язык документов о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; 4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 Для физ. лиц: 1) Копия документа, удостоверяющего личность; 2) Копия свидетельства о присвоении ИНН; 3) Действительную на день предоставления заявки выписку из ЕГРИП (для индивидуальных предпринимател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расчетный счет до даты окончания приема заявок на участие в торгах. В случае, если «Претендент» не будет допущен к участию в торгах, «Организатора торгов» обязуется возвратить сумму внесенного «Претендентом» задатка в течение 5 (пяти) дней со дня подписания протокола об определении участников торгов.   В случае, если  «Претендент»  участвовал  в  торгах, но не выиграл их, «Организатора торгов»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 В случае отзыва «Претендентом» заявки на участие в торгах до истечения срока подачи предложений «Организатора торгов»  обязуется возвратить сумму внесенного «Претендентом» задатка в срок не позднее 5 (пяти) дней с момента поступления «Организатору торгов» уведомления об отзыве заявки.   В случае признания торгов несостоявшимися «Организатора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  Внесенный задаток не возвращается в случае, если «Претендент», признанный победителем торгов:  -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торгов  предложения  заключить договор   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 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Черепанов Юрий Викторович ИНН 722406507559, р/с 40802810967100045375 в Тюменское городское ОСБ №29 Западно-Сибирского банка СБ РФ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в день их провед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с начала приема заявок до 23ч.45мин. 23.05.2014г.  Срок оплаты по договору купли-продажи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пытов  Александ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137384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., Тюменскийр-н, п.Боровский, ул.Новая Озерная, д.253, тел. +791292570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kp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14T05:54:00Z</dcterms:modified>
  <cp:revision>12</cp:revision>
  <dc:subject/>
  <dc:title>3</dc:title>
</cp:coreProperties>
</file>