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2014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П Черепанов Ю.В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пытова Александра Игор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 от 26.09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4005/2013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1.1. Продавец обязуется на условиях настоящего договора передать в собственность Покупателя Лот №.. (код лота: ), состоящий из следующего недвижимого имущества: </w:t>
      </w:r>
      <w:r>
        <w:rPr>
          <w:b/>
          <w:bCs/>
        </w:rPr>
        <w:t>__________________________________________________________________</w:t>
      </w:r>
      <w:r>
        <w:rPr>
          <w:sz w:val="22"/>
          <w:szCs w:val="22"/>
        </w:rPr>
        <w:t xml:space="preserve"> (далее по тексту «недвижимое имущество»),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/>
      </w:pPr>
      <w:r>
        <w:rPr>
          <w:sz w:val="22"/>
          <w:szCs w:val="22"/>
        </w:rPr>
        <w:t>1.2. Указанное в п. 1.1  настоящего договора недвижимое имущество принадлежит Продавцу на праве собственности, на основании: 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В отношении недвижимого имущества, указанного в пункте 1.1. настоящего договора зарегистрированы ограничения (обременения) права: арест, ипотек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купатель обязуется уплатить за не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, указанного в п. 1.1.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 рублей без учета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ислению подлежит сумма, указанная в п. 2.1. настоящего договора, за исключением оплаченного задатка по лоту №  (код лота:) в сумме _____________________________________________________________________________ рублей на основании договора о задатке от «_____» __________ 201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мущества оформляется актом приема-передачи, который подписывается уполномоченными представителями сторон после полной оплаты стоимости недвижимого имущества,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14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Черепанов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6507559, ОГРНИП 312723223600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502, Тюменская обл., Тюменский р-н, с.Перевалово, ул.Дружбы, д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 40802810967100045375 в Тюменское городское ОСБ №29 Западно-Сибирского банка СБ РФ, к/с 30101810800000000651, БИК 0471026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Черепанов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А.И.Копытов/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  от «___»  _________ 2014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_____»  __________________  2014 г.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П Черепанов Ю.В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пытова Александра Игор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 от 26.09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4005/2013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-ое) в дальнейшем «Покупатель», с другой стороны, именуемые совместно «Стороны», заключили настоящий акт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недвижимого имущества от </w:t>
        <w:br/>
        <w:t xml:space="preserve">«_____» _____________2013г. Продавец передает, а Покупатель принимает следующее недвижимое имущество: </w:t>
      </w:r>
    </w:p>
    <w:p>
      <w:pPr>
        <w:pStyle w:val="BodyText2"/>
        <w:rPr/>
      </w:pPr>
      <w:r>
        <w:rPr>
          <w:sz w:val="22"/>
          <w:szCs w:val="22"/>
        </w:rPr>
        <w:t xml:space="preserve">1.1. </w:t>
      </w:r>
      <w:r>
        <w:rPr>
          <w:b/>
          <w:bCs/>
        </w:rPr>
        <w:t>________________________________________</w:t>
      </w:r>
      <w:r>
        <w:rPr>
          <w:b/>
          <w:sz w:val="22"/>
          <w:szCs w:val="22"/>
        </w:rPr>
        <w:t>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 Покупатель принял недвижимое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недвижимого имущества соответствует условиям договора. Претензий у Покупателя по передаваемому недвижимому имуществу не имеется.</w:t>
      </w:r>
    </w:p>
    <w:p>
      <w:pPr>
        <w:pStyle w:val="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недвижимого имущества «_____» _____________2014г.</w:t>
      </w:r>
    </w:p>
    <w:p>
      <w:pPr>
        <w:pStyle w:val="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 сторон отсутствуют  претензии по оплате договора купли-продажи  недвижимого имущества  «_____» _____________201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 по Тюмен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354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Черепанов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6507559, ОГРНИП 312723223600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502, Тюменская обл., Тюменский р-н, с.Перевалово, ул.Дружбы, д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/с 40802810967100045375 в Тюменское городское ОСБ №29 Западно-Сибирского банка СБ РФ, к/с 30101810800000000651, БИК 0471026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Черепанов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А.И.Копытов/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7:00Z</dcterms:created>
  <dc:creator>Admin</dc:creator>
  <dc:description/>
  <cp:keywords/>
  <dc:language>en-US</dc:language>
  <cp:lastModifiedBy>D</cp:lastModifiedBy>
  <dcterms:modified xsi:type="dcterms:W3CDTF">2014-04-08T06:01:00Z</dcterms:modified>
  <cp:revision>6</cp:revision>
  <dc:subject/>
  <dc:title/>
</cp:coreProperties>
</file>