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6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1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ПКФ "Жилстройкомплектсна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68, РБ, г. Уфа, ул. Черниковская, д. 51, ОГРН 1020202773337, ИНН 02750379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хсанов Иршат Айрат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шкортостан, дело о банкротстве А07-1176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шкортостан Решение от 13.08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земельного участка (02:55:020408:217), расположенного по адресу: г.Уфа, квартал ограниченный ул.Ферина, Б.Баландина, Т.Янаби) площадью 10311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14 г. и заканчивается 06.05.201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. и юр.лица (далее - заявители), зарегистрированные в установленном порядке на электронной площадке «Российский аукционный дом». Для участия в торгах заявители предоставляют оператору заявку на участие в торгах и необходимые документы в электронном виде и подписанные ЭЦП заявителя в соответствии с регламентом работы Оператора. Заявка должна содержатья: наименование, ОПФ, место нахождения, почт.адрес (юр.лица) заявителя; Ф.И.О., паспортные данные, адрес (физ.лица) заявителя; телефон, эл/п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У и о характере этой заинтересованности, сведения об участии в капитале заявителя АУ, а также сведения о заявителе, СРО АУ, членом или руководителем которой является АУ.  К заявке прилагаются следующие документы: выписка из ЕГРЮЛ, выписка из ЕГРИП, копии документов, удостоверяющих личность, согласие супруга на приобретение имущества (физ.лиц), заверенные документы о гос. регистрации юр.лица или ИП; документ, подтверждающие полномочия представителя; документы, подтверждающие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9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- с момента публикации в газете «Коммерсант» и не позднее 3-х дней до даты проведения торгов.  . Организатор торгов заключает с заявителями договоры о задатке в порядке, предусмотренном ст. 448 Гражданского кодекса РФ. 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 Задаток возвращается по заявлению лица.  Задаток не возвращается заявителю и включается в состав конкурсной массы в случае, если: а)  заявитель своевременно не уведомил организатора торгов об отказе от участия в торгах; б) заявитель не отозвал в установленном порядке заявку и не принял участия в торгах; в) уклонения от подписания протокола торгов при признании победителем торгов либо нарушения установленного срока оплаты проданн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286500000235 в Уфимском ф-ле АКБ «РОСБАНК» (ОАО) г. Уфа, к/с № 30101810900000000939, БИК 04807193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9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9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в соответствии с Регламентом установленным оператором электронной площадки «Российский аукционный дом».   Аукцион проводится путем повышения начальной цены продажи имущества на «шаг аукциона», который устанавливается организатором торгов и указывается в сообщении о проведении торгов.  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4г. в 14.00 часов  электронная площадка «Российский аукционный дом» -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 Обязательными условиями договора купли-продажи имущества являются:  сведения об имуществе, его составе, характеристиках, описание имущества;  цена продажи имущества;  порядок и срок передачи имущества покупателю;  сведения о наличии или об отсутствии обременении в отношении имущества, в том числе публичного сервитута;  иные предусмотренные законодательством РФ условия.  Обязательным условием договора купли-продажи имущества является осуществление Покупателем следующих затрат:  А) затрат на проведение демонтажных и иных работ, в том числе затрат по расселению существующих на земельном участке жилых и нежилых помещений и временных сооружений (предварительная расчетная стоимость 100 млн.рублей), их снос, а также по выносу существующих объектов недвижимости, необходимых для освобождения земельного участка, затраты на вынос  с участка инженерных сетей, снос зеленых насаждений и компенсации возникшего в связи с этим ущерба, затраты на утилизацию отходов.  Б) затраты на получение технических условий на инженерные сети и сооружения, включая проектирование внешних инженерных сетей и сооружений, затраты, связанные с получением и выполнением (включая проектирование, строительно-монтажные работы и сдачу работ энергоснабжающим организациям) технических условий на обеспечение участка временными и постоянными энергоресурсами, в т.ч. затраты на оплату выделяемых мощностей (электрические и тепловые) и обеспечение участка необходимыми мощностями в соответствии с техническим заданием.  Передача имущества конкурсный управляющим и принятие его покупателем осуществляются по передаточному акту, подписываемому сторонами и оформляемому в соответствии с закон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латежи осуществляются в денежной форме. Победитель торгов (Покупатель) на основании протокола (договора) осуществляет платеж в денежной форме путем перечисления денежных средств по следующим реквизитам: р/с № 40702810286500000235 в Уфимском ф-ле АКБ «РОСБАНК» (ОАО) г. Уфа, к/с № 30101810900000000939, БИК 048071939.  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 При заключении договоров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хсанов Иршат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5067774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76, РБ, г. Уфа, ул. Аксакова, 62-81, тел. 891734204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cpu-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3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4-09T09:42:00Z</dcterms:modified>
  <cp:revision>12</cp:revision>
  <dc:subject/>
  <dc:title>3</dc:title>
</cp:coreProperties>
</file>