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14 08:00 - 13.08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П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30, г. Ярославль, ул. Пожарского, д. 9, ОГРН 1027601065800, ИНН 76090162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0667/2011-Б/1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 признании должника банкротом от 06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ческая машина сортировки и упаковки яйца OMNIA XF330, инв. № 2430; комплект оборудования для клеточного содержания КП8Л птичника № 27, инв. № 1961; комплект оборудования для клеточного содержания кур-несушек КП-12ЛМ птичника № 14, инв. № 2345; комплект оборудования для клеточного содержания кур-несушек ТВК-Е птичника № 1, инв. № 249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4 г. и заканчивается 13.08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.РФ, своевременно подавшие заявку и представившие все необходимые документы, оформленные надлежащим образом, а также обеспечившие поступление в установ.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а Минэкономразвития РФ от 15.02.2010 г. N 54 и Положения о порядке, сроках и условиях продажи имущества должника. Заявка на участие в торгах оформляется в произвольной форме на русском языке в виде электрон. документа и должна содержать следующие сведения: наименование, организационно-правовую форму, место нахождения, почтов.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. почты заявителя, сведения о наличии или об отсутствии заинтересованности заявителя в соответствии с п. 11 ст. 110 Закона о банкротстве. К заявке на участие в торгах должны прилагаться следующие докумен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. соотв-го государства (для иностран. лица); документ, подтверждающий полномочия лица на осуществление действий от имени заявителя, копия платежного поручения о перечислении суммы задатка на  расчетный счет организатора торгов, с отметкой банка о принятии его к оплате; обязательство участника открытых торгов соблюдать требования, указанные в сообщении о проведении открытых торгов; решение об одобрении крупной сделки, если требование о необходимости наличия такого решения установлено законод. РФ или учред. документами юр. лица. Документы прилагаемые к заявке представл-ся в форме электр. документов, подписа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на все время публичного предложения в размере 5 % от начальной цены публичного предложения. Договор о задатке заключается с заявителями организатором торгов. Лицо, пописывающее договор задатка со стороны заявителя, должно обладать всеми необходимыми полномочиями. Один из подписанных экземпляров договора о задатке передается заявителю или его уполномоченному представителю. Задаток вносится заявителем на расчетный счет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и пяти дней с даты получения предложения конкурсного управляющего о его заключени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банковский счет по реквизитам: получатель платежа: Общество с ограниченной ответственностью «ВИП-Лизинг», ИНН 7609016296, КПП 760401001, р/с № 40701810477020000406 в Северном банке Сбербанка России г. Ярославль, к/с 30101810500000000670 в ГРКЦ ГУ Банка России, БИК 047888670. Назначение платежа при внесении задатка: «Перечисление задатка за участие в торгах по купле-продаже имущества ООО «ВИП-Лизин».по лоту №...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4 в 8:0 (17 532 90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8:0 (16 656 255.00 руб.) - 1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 в 8:0 (15 779 610.0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8:0 (14 902 965.00 руб.) - 0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4 в 8:0 (14 026 320.00 руб.) - 0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4 в 8:0 (13 149 675.00 руб.) - 1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4 в 8:0 (12 273 030.00 руб.) - 2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8:0 (11 396 385.00 руб.) - 0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8:0 (10 519 740.00 руб.) - 1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8:0 (9 643 095.00 руб.) - 1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 в 8:0 (8 766 45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8:0 (7 889 805.0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8:0 (7 013 160.0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8:0 (6 136 515.00 руб.) - 2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4 в 8:0 (5 259 870.00 руб.) - 2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 в 8:0 (4 383 225.0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8:0 (3 506 580.00 руб.) - 13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со всеми необходимыми документами для участия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В случае отсутствия заявок о приобретении имущества, прием заявок по лоту также прекращается, в 23 час. 55 мин. по московскому времени последнего дня периода, в течение которого установлена минимальная цена публичного предложения по лоту. Торги проводятся в электронной форме: Оператор электронной площадки - ОАО "Российский аукционный Дом", сайт площадки (место проведения торгов)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Договор купли-продажи имущества подписывается конкурсным управляющим должника с лицом, первым представившим организатору торгов заявку на приобретение имущества по цене, не ниже установленной на день подачи заявки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 должен быть заключен  в течение пяти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 имущество в соответствии с договором купли-продажи предприятия должна быть осуществлена покупателем в течение 30 (тридцати) дней со дня подписания этого договора.  Оплата цены продажи имущества производиться на специальный банковский счет должника по реквизитам: получатель платежа: Общество с ограниченной ответственностью «ВИП-Лизинг», ИНН 7609016296, КПП 760401001, р/с № 40701810477020000406 в Северном банке Сбербанка России г. Ярославль, к/с 30101810500000000670 в ГРКЦ ГУ Банка России, БИК 0478886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л, ул. Тургенева, д. 23, кв. 109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3-03T13:47:00Z</dcterms:modified>
  <cp:revision>12</cp:revision>
  <dc:subject/>
  <dc:title>3</dc:title>
</cp:coreProperties>
</file>