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оглашение о задатке лот № 1 ООО «ВИП-Лизинг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г. Ярославль                                                                                                                   «___» ____________ 2014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онкурсный управляющий ООО «ВИП-Лизинг» Латышев Борис Викторович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, действующий на основании решения Арбитражного суда Ярославской области от </w:t>
      </w:r>
      <w:r>
        <w:rPr>
          <w:rFonts w:cs="Times New Roman" w:ascii="Times New Roman" w:hAnsi="Times New Roman"/>
          <w:sz w:val="20"/>
          <w:szCs w:val="20"/>
        </w:rPr>
        <w:t>06.06.2012 года по делу №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sz w:val="18"/>
          <w:szCs w:val="18"/>
        </w:rPr>
        <w:t>А82-10667/2011-Б/145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, Положения о порядке, сроках и условиях продажи имущества ООО «ВИП-Лизинг», являющегося предметом залога ОАО «Сбербанк России», именуемый далее «Организатор торгов»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и _____________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менуемый в дальнейшем «Претендент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1. Претендент для участия в торгах по продаже имущества должника – ООО «ВИП-Лизинг», являющегося предметом залога ОАО «Сбербанк России», сообщение о продаже которого опубликовано в газете «КоммерсантЪ», в ЕФРСБ и местном печатном изд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язуется перечислить, а Организатор торгов принимает на счет, указанный в п. 1.2 настоящего договора задаток в размере 5 % от начальной стоимости лота № 1 в размере 876 645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восемьсот семьдесят шесть тысяч шестьсот сорок пят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) рублей, без учета НДС – 18%, в срок до даты проведения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2. Задаток вносится Претендентом в качестве обеспечения участия Претендента в электронных торгах посредством публичного предложения с открытой формой представления предложений о цене по продаже имущества, входящего в состав лота на реквизи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лучатель платежа: Общество с ограниченной ответственностью «ВИП-Лизинг», ИНН 7609016296, КПП 760401001, р/с № 40701810477020000406 в Северном банке Сбербанка России г. Ярославль, к/с 30101810500000000670 в ГРКЦ ГУ Банка России, БИК 047888670. Назначение платежа при внесении задатка: «Перечисление задатка за участие в торгах по купле-продаже имущества ООО «ВИП-Лизинг» по лоту № 1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.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1. В случае, если Претендент не будет признан победителем торгов по лоту № __ (далее – лот), Организатор торгов обязуется возвратить задаток по лоту по истечении 5 (пяти) рабочих дней с даты подписания протокола об итогах проведения торгов с победителем аукциона на счет Претендента, указанный в разделе 4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3.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1.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3. Настоящее соглашение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Адреса и реквизиты, подписи сторон</w:t>
      </w:r>
    </w:p>
    <w:tbl>
      <w:tblPr>
        <w:tblW w:w="94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6"/>
        <w:gridCol w:w="4699"/>
      </w:tblGrid>
      <w:tr>
        <w:trPr>
          <w:trHeight w:val="120" w:hRule="atLeast"/>
        </w:trPr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тор торгов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тендент</w:t>
            </w:r>
          </w:p>
          <w:p>
            <w:pPr>
              <w:pStyle w:val="Normal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ОО «ВИП-Лизинг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Н 7609016296, КПП 7604010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/сч № 407018104770200004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еверном банке Сбербанка России г. Ярославль, к/с 301018105000000006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РКЦ ГУ Банка России, БИК 0478886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Латышев Б. В. _______________________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16:00Z</dcterms:created>
  <dc:creator>Irina</dc:creator>
  <dc:description/>
  <cp:keywords/>
  <dc:language>en-US</dc:language>
  <cp:lastModifiedBy>Irina</cp:lastModifiedBy>
  <dcterms:modified xsi:type="dcterms:W3CDTF">2014-02-28T07:22:00Z</dcterms:modified>
  <cp:revision>3</cp:revision>
  <dc:subject/>
  <dc:title/>
</cp:coreProperties>
</file>