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нвестиционно-строительная компания «Жилищные инвестиц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00, г.Архангельск, Талажское шрссе, д.45, ОГРН 1042900013034, ИНН 2901124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еева Надежда Павл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аморегулируемая организация арбитражных управляющих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304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9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№п/п Наименование дебитора  Сумма задолженности  (начальная цена продажи,              руб. (без НДС)  1 2 3 4  1 ООО «Арктический +» ИНН 2901113892  ОГРН 1032900013970  163045  Архангельск, Гагарина,2 80409,84  2 ООО «Архбытремстрой» ИНН 2901139386  ОГРН 1052901178318  163020 Архангельск, Дачная, 59-3 19474,42  3 Бушунова Елена Анатольевна (1970 год рождения) ИНН 290124102978  ОГРН 305290115900023  163000 Архангельск, Исакогорский район, ул. Локомотивная, 24 27369,09  4 ООО «Вальма» ИНН 2928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14 г. и заканчивается 25.02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5 57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торгах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торгах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торгов.  В случае если Претендент не признан победителем торгов, Организатор торгов обязуется перечислить сумму задатка на счет Претендента, в течении 5 (пяти) дней с даты подведения Организатором торгов итогов торгов.  В случае отзыва Претендентом в установленном порядке заявки на участие в торгах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7 86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393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1-31T10:40:00Z</dcterms:modified>
  <cp:revision>12</cp:revision>
  <dc:subject/>
  <dc:title>3</dc:title>
</cp:coreProperties>
</file>