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 о задат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Екатеринбург                                                                                              "___" ___________2014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ндивидуальный предприниматель Рудько Владимир Александрович, именуемый в дальнейшем «Организатор торгов», действующий на основании Договора поручения, с одной стороны, и ________________________________, именуемое(ый) в дальнейшем "Претендент", в лице _______________________________, действующего на основании _____________________,  с другой стороны, заключили  настоящий Договор о нижеследующем.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редмет Договор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Для участия в торгах по продаже имущества должника МУП «Тепловые сети» на условиях, предусмотренных информационным сообщением о проведении торгов, опубликованным в газете "Коммерсантъ" от 08.02.2014г., Претендент перечисляет в качестве задатка денежные средства в размере _________________ (_________________________) рублей (далее-задаток), а Продавец принимает задаток на счет по следующим реквизитам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дивидуальный предприниматель Рудько Владимир Александрович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ИНН 663900369545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/счет 4080281073800000013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 ФИЛИАЛ"ЕКАТЕРИНБУРГСКИЙ" ОАО"АЛЬФА-БАНК"г. Екатеринбург;</w:t>
      </w:r>
    </w:p>
    <w:p>
      <w:pPr>
        <w:pStyle w:val="Normal"/>
        <w:rPr/>
      </w:pPr>
      <w:r>
        <w:rPr>
          <w:b/>
        </w:rPr>
        <w:t>кор/сч. 30101810100000000964 ;     БИК 046577964</w:t>
      </w:r>
      <w:r>
        <w:rPr>
          <w:b/>
          <w:color w:val="000000"/>
        </w:rPr>
        <w:t xml:space="preserve"> (далее – Счет)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дача денежных средств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   Денежные средства, указанные в п.1.1. настоящего Договора, должны быть перечислены Претендентом на счет Организатора торгов  не позднее даты и времени, указанных в информационном сообщении в газете "Коммерсантъ" от 08.02.2014г. </w:t>
      </w:r>
      <w:r>
        <w:rPr/>
        <w:t>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3.  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квизиты  Сторон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рганизатор торгов:</w:t>
      </w:r>
    </w:p>
    <w:p>
      <w:pPr>
        <w:pStyle w:val="Normal"/>
        <w:spacing w:before="0" w:after="0"/>
        <w:contextualSpacing/>
        <w:rPr/>
      </w:pPr>
      <w:r>
        <w:rPr/>
        <w:t>Индивидуальный предприниматель Рудько Владимир Александрович</w:t>
      </w:r>
    </w:p>
    <w:p>
      <w:pPr>
        <w:pStyle w:val="Normal"/>
        <w:spacing w:before="0" w:after="0"/>
        <w:contextualSpacing/>
        <w:rPr/>
      </w:pPr>
      <w:r>
        <w:rPr/>
        <w:t xml:space="preserve">ИНН 663900369545 </w:t>
      </w:r>
    </w:p>
    <w:p>
      <w:pPr>
        <w:pStyle w:val="Normal"/>
        <w:spacing w:before="0" w:after="0"/>
        <w:contextualSpacing/>
        <w:rPr/>
      </w:pPr>
      <w:r>
        <w:rPr/>
        <w:t>р/счет 40802810738000000130</w:t>
      </w:r>
    </w:p>
    <w:p>
      <w:pPr>
        <w:pStyle w:val="Normal"/>
        <w:spacing w:before="0" w:after="0"/>
        <w:contextualSpacing/>
        <w:rPr/>
      </w:pPr>
      <w:r>
        <w:rPr/>
        <w:t>в ФИЛИАЛ"ЕКАТЕРИНБУРГСКИЙ" ОАО"АЛЬФА-БАНК"г. Екатеринбург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р/сч. 30101810100000000964 ;     БИК 046577964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тендент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рганизатор торгов:                                                                           Претенден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_/  Рудько В.А.                                                              ________________/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2:00Z</dcterms:created>
  <dc:creator>Влада</dc:creator>
  <dc:description/>
  <cp:keywords/>
  <dc:language>en-US</dc:language>
  <cp:lastModifiedBy>1</cp:lastModifiedBy>
  <cp:lastPrinted>2013-07-24T10:29:00Z</cp:lastPrinted>
  <dcterms:modified xsi:type="dcterms:W3CDTF">2014-01-30T07:13:00Z</dcterms:modified>
  <cp:revision>12</cp:revision>
  <dc:subject/>
  <dc:title>Приложение № 2</dc:title>
</cp:coreProperties>
</file>