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4 00:00 - 06.12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Тепловые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250, Пермский край, г. Губаха, ул. Дегтярева, 16а, ОГРН 1025901778803, ИНН 5913000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якова Татья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независимых арбитражных управляющих "Дел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583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гусеничный ДТ-75М.Б, год выпуска 1994, гос.номер 59 ЕО 9550, требует замены частей гидравлической системы, (плохое состояние: гидрораспределителя, гидроусилителя, гидроцилиндра, трансмиссии гидравлической, гидронасос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колесный ЕК – 14, год выпуска 1999, гос.номер 59 ЕУ 4671; требует замены частей гидравлической системы (плохое состояние: гидроцилиндра, гидрораспределителя, гидронасоса, гидрорул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рузовой фургон ЗИЛ-131, год выпуска 1993, гос.номер А 586 АУ. Состояние удовлетворительное, требует текущего ремон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4 г. и заканчивается 06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.  Прием заявок на участие в торгах осуществляется по адресу: http://lot-online.ru с 00:00 часов 00 минут (везде по тексту время московское) с 10.02.2014г. в режиме ежедневной круглосуточной работы, за исключением времени проведения профилактических работ.  Порядок подачи заявок, перечень представляемых документов и требования к их оформлению  указаны в ст.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даток для участия в торгах может быть внесён по договору о задатке, начиная с 10.02.2014г.   Задаток должен поступить на расчетный счет должника не позднее 3 (Трех) дней с момента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Рудько Владимир Александрович  ИНН 663900369545   р/счет 40802810738000000130  в ФИЛИАЛ"ЕКАТЕРИНБУРГСКИЙ" ОАО"АЛЬФА-БАНК"г. Екатеринбург;  кор/сч. 30101810100000000964 ;    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6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106 70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01 365.00 руб.) - 1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4 в 0:0 (96 030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90 695.00 руб.) - 1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 в 0:0 (85 360.00 руб.) - 2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4 в 0:0 (80 025.00 руб.) - 1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4 в 0:0 (74 690.00 руб.) - 2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69 355.0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64 020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0:0 (58 685.0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53 350.00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48 015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42 680.0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37 345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32 01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0:0 (26 675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0:0 (21 340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0:0 (16 005.0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0:0 (10 670.0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0:0 (5 335.00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166 672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158 338.40 руб.) - 1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4 в 0:0 (150 004.8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141 671.20 руб.) - 1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 в 0:0 (133 337.60 руб.) - 2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4 в 0:0 (125 004.00 руб.) - 1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4 в 0:0 (116 670.40 руб.) - 2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108 336.8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100 003.2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0:0 (91 669.6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83 336.00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75 002.4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66 668.8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58 335.2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50 001.6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0:0 (41 668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0:0 (33 334.4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0:0 (25 000.8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0:0 (16 667.2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0:0 (8 333.60 руб.) - 0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222 360.0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0:0 (211 242.00 руб.) - 1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4 в 0:0 (200 124.00 руб.) - 2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4 в 0:0 (189 006.00 руб.) - 1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 в 0:0 (177 888.00 руб.) - 2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4 в 0:0 (166 770.00 руб.) - 1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4 в 0:0 (155 652.00 руб.) - 2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0:0 (144 534.0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133 416.00 руб.) - 2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4 в 0:0 (122 298.00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111 180.00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100 062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0:0 (88 944.00 руб.) - 2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4 в 0:0 (77 826.00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66 708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0:0 (55 590.00 руб.) - 0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4 в 0:0 (44 472.00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0:0 (33 354.00 руб.) - 0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 в 0:0 (22 236.00 руб.) - 2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4 в 0:0 (11 118.00 руб.) - 06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на электронной площадке ОАО «Российский аукционный дом»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редварительный договор купли-продажи подписывается с победителем в течение пяти  дней с момента подведения итогов торгов по поступившим заявкам. Покупатель оплачивает полную стоимость лот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Рудько Владимир Александрович  ИНН 663900369545   р/счет 40802810738000000130  в ФИЛИАЛ"ЕКАТЕРИНБУРГСКИЙ" ОАО"АЛЬФА-БАНК"г. Екатеринбург;  кор/сч. 30101810100000000964 ;     БИК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ько 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369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Трактористов, 19-58, тел. (343)266-26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27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2-13T08:42:00Z</dcterms:modified>
  <cp:revision>12</cp:revision>
  <dc:subject/>
  <dc:title>3</dc:title>
</cp:coreProperties>
</file>