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2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еплосет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7300, Костромская область, г. Мантурово, ул. Красноармейская, д. 8-а, ОГРН 1084434000331, ИНН 4404004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мошков Серге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3918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от 30.1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населения города Мантурово по платежам за поставленную тепловую энергию перед ООО «Теплосеть» в размере 2 202 582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14 г. и заканчивается 22.02.201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, представившие необходимые документы в электронной форме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К заявке в форме электронного документа прилагаются: выписка из ЕГРЮЛ, полученная в срок не позднее 30 дней до даты подачи заявки (для юридического лица), выписка из ЕГРИП (для индивидуального предпринимателя), документ, удостоверяющий личность (для физического лица); документ, подтверждающий полномочия лица на осуществление действий от имени заявителя,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10 % от начальной цены продажи. Перед внесением задатка заявитель обязан заключить с организатором торгов договор о задатке. Возврат задатков (кроме победителя торгов) в течение 5 рабочих дней с даты опубликования протокола об итог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Теплосеть» ИНН 4404004350 КПП 440401001 р/с 40702810829140020333 в Костромском ОСБ РФ № 8640 г. Кострома БИК 0434696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, конкурсный управляющий направляет победителю предложение заключить договор цессии. В течение 5 дней с даты получения предложения, победитель обязан подписать договор и оплатить цену продажи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в течение 30 дней с даты подписания договора. ООО «Теплосеть» ИНН 4404004350 КПП 440401001 р/с 40702810829140020333 в Костромском ОСБ № 8640, г. Кострома, БИК 0434696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мошков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443003283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остромская обл, г.Кострома, ул.Галичская, д.17, кв.1, тел. (4942)3556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imoshkov5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01-18T16:44:00Z</dcterms:modified>
  <cp:revision>12</cp:revision>
  <dc:subject/>
  <dc:title>3</dc:title>
</cp:coreProperties>
</file>